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90"/>
        <w:gridCol w:w="3420"/>
        <w:gridCol w:w="720"/>
        <w:gridCol w:w="220"/>
        <w:gridCol w:w="4100"/>
      </w:tblGrid>
      <w:tr>
        <w:trPr/>
        <w:tc>
          <w:tcPr>
            <w:tcW w:w="10010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AUDITORUIM ingresso €.15,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ATO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ENICA 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tek Philicho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Rosatell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Di b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li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w Garri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 Donatiello - M. Flammia - F. di Leng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oeri Hommerson trio in conc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ri Hommers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l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taniello quartet in concerto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m Nitti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tek Philichoski - Daniele Chiantes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nzo Feliciati in concert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R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RT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3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 Concorso giovani bassi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po Matino - Dario Deidd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finale con premiazion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 la partecipazione d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Louis College of Music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Claudio Roman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A.Nitti - P. Matino - L.Panico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lak - M. Garrison - D. Di Piazz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. Trolli - Toll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Pastorius - A. Nitt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 FINALE : OMAGGIO AL MAESTR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O PASTORIU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 BOUVETTE ingresso gratuit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 APE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 APER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e 15: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° formazione: Pippo Matino, Luca Trolli, Lello Panico, Toll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° formazione: Dario Deidda, Pippo Matino, Claudio Roman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° formazione: Adam Nitti, Luca Trolli, Panico, Toll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° formazione: Adam Nitti, Luca Trolli, Panico, Tollak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° formazione: Di piazza,Pietro Iodice, Pino Iodice, Toll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° formazione: Dominique Di piazza, Claudio Romano, Pino Iodic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° formazione: Felix Pastorius, Claudio Romano, Pino Iodice, Pan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° formazione: Mattew Garrison, Luca Trolli, Tolla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° formazione: Mattew Garrison, Romano, Pino Iod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° formazione: Felix Pastorius, Dominique Di Piazza, Mattew Garrison, Adam Nitti, Pippo Matino, Dario Deidda, Tollak Harmonica, Pino Iodice, Pietro Iodic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l programma potra' subire variazioni non dipendenti dalla nostra volonta'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7:00Z</dcterms:created>
  <dc:creator>Marco</dc:creator>
  <dc:description/>
  <dc:language>en-US</dc:language>
  <cp:lastModifiedBy>Marco</cp:lastModifiedBy>
  <dcterms:modified xsi:type="dcterms:W3CDTF">2005-10-26T10:32:00Z</dcterms:modified>
  <cp:revision>1</cp:revision>
  <dc:subject/>
  <dc:title>AUDITORUIM ingresso €</dc:title>
</cp:coreProperties>
</file>