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  <w:gridCol w:w="399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ADAM NITTI</w:t>
            </w:r>
          </w:p>
        </w:tc>
      </w:tr>
      <w:tr>
        <w:trPr>
          <w:trHeight w:val="2835" w:hRule="exact"/>
        </w:trPr>
        <w:tc>
          <w:tcPr>
            <w:tcW w:w="9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0605" cy="1644650"/>
                  <wp:effectExtent l="0" t="0" r="0" b="0"/>
                  <wp:docPr id="1" name="a_nit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_nit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73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iamo parlando di uno dei più grandi bassisti della nuova gener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am ha 30 anni e vive ad Atlanta, in Georgia. La sua vita scorre tra incisioni come solista e compositore e la sua attività di direttore del “Atlanta Instiotute of Music”. Inoltre scrive tutti i mesi su Bass Player Magazine, cura le lezioni “on line” del suo Forum, e tiene anche clinics per gli amplificatori SWR e le corde D’Addario. Il suo terzo CD “Evidence”, uscito lo scorso Novembre accredita ospiti di enorme peso, quali Dave Weckl (Dave Weckl Band) a Shane Theriot (Neville Brothers). </w:t>
            </w:r>
          </w:p>
          <w:p>
            <w:pPr>
              <w:pStyle w:val="Stile2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ww.adamnitti.com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Stile2stile3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295275"/>
            <wp:effectExtent l="0" t="0" r="0" b="0"/>
            <wp:docPr id="2" name="DAdd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dd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mnitti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9:00Z</dcterms:created>
  <dc:creator>Marco</dc:creator>
  <dc:description/>
  <dc:language>en-US</dc:language>
  <cp:lastModifiedBy>Marco</cp:lastModifiedBy>
  <cp:lastPrinted>2005-10-22T10:06:00Z</cp:lastPrinted>
  <dcterms:modified xsi:type="dcterms:W3CDTF">2005-10-24T09:08:00Z</dcterms:modified>
  <cp:revision>5</cp:revision>
  <dc:subject/>
  <dc:title>DARIO DEIDDA</dc:title>
</cp:coreProperties>
</file>