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621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ALFREDO GOLINO</w:t>
            </w:r>
          </w:p>
        </w:tc>
      </w:tr>
      <w:tr>
        <w:trPr>
          <w:trHeight w:val="2835" w:hRule="exact"/>
        </w:trPr>
        <w:tc>
          <w:tcPr>
            <w:tcW w:w="9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33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stile3"/>
              <w:spacing w:before="0" w:after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Golino napoletano di nascita e di estrazione musicale, nel senso che Napoli è sempre stata la madre della natura ritmica Italiana e che ha regalato, grazie alla sua profonda tradizione musicale, talenti artistici di grande rilievo.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tto la guida di suo padre e insegnante Antonio Golino, Alfredo intraprende la sua carriera molto presto, già a 17 anni ha alle spalle esperienze importanti, prima alla base NATO di Napoli dove arrivavano dall’America tutti gli artisti più importanti, poi ingaggiato per le varie produzioni RAI di Napoli e inserito nell’orchestra in cui si alternavano direttori e maestri i cui nomi hanno fatto la storia della musica Italiana, e che individuato il talento lo hanno fatto proprio.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questo momento Alfredo colleziona una serie di esperienze, collaborazioni e partecipazioni che lo porteranno a diventare uno dei musicisti italiani più significativi e importanti.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Golino ha ricevuto vari riconoscimenti, Telegatto come miglio musicista, 2 dischi d’oro come produttore ed arrangiatore e come artista, svariati premi da organizzazioni musicali specializzate e anche un GRAMMY Awards 2001 come musicista per la partecipazione al disco di Alejandro Sanz, artista spagnolo con più di 10 milioni di dischi venduti nel mondo.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ografia: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ALFREDO GOLINO” – “CHINA” – “GIULIA COMBO” – ONDE RADIO OOVEST” ORO – “CON TUTTO IL CUORE” ORO – “STUDIO ASSOCIATO”</w:t>
            </w:r>
          </w:p>
          <w:p>
            <w:pPr>
              <w:pStyle w:val="Stile2stile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cune delle collaborazioni:</w:t>
            </w:r>
          </w:p>
          <w:p>
            <w:pPr>
              <w:pStyle w:val="Stile2stile3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A, EROS RAMAZZOTTI, VASCO ROSSI, RAF, PINO DANIELE, RENATO ZERO, GIANNI MORANDI, LAURA PAUSINI, BOCELLI, ADRIANO CELENTANO, ZUCCHERO, BATTIATO, MANNOIA, COCCIANT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4:00Z</dcterms:created>
  <dc:creator>Marco</dc:creator>
  <dc:description/>
  <dc:language>en-US</dc:language>
  <cp:lastModifiedBy>Laboratorio</cp:lastModifiedBy>
  <cp:lastPrinted>2005-10-22T10:06:00Z</cp:lastPrinted>
  <dcterms:modified xsi:type="dcterms:W3CDTF">2006-10-13T08:14:00Z</dcterms:modified>
  <cp:revision>2</cp:revision>
  <dc:subject/>
  <dc:title>DARIO DEIDDA</dc:title>
</cp:coreProperties>
</file>