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2"/>
        <w:gridCol w:w="486"/>
      </w:tblGrid>
      <w:tr>
        <w:trPr>
          <w:trHeight w:val="397" w:hRule="exact"/>
        </w:trPr>
        <w:tc>
          <w:tcPr>
            <w:tcW w:w="97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Heading1"/>
              <w:rPr/>
            </w:pPr>
            <w:r>
              <w:rPr/>
              <w:t>ANDREW GAUCHE</w:t>
            </w:r>
          </w:p>
        </w:tc>
      </w:tr>
      <w:tr>
        <w:trPr>
          <w:trHeight w:val="2835" w:hRule="exact"/>
        </w:trPr>
        <w:tc>
          <w:tcPr>
            <w:tcW w:w="92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4200" cy="185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06" w:hRule="exact"/>
        </w:trPr>
        <w:tc>
          <w:tcPr>
            <w:tcW w:w="97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drew Gauche è il più bizzarro bassista conosciuto nel gospel e  un premiato musicista nell’arena del pop e dell’ R&amp;B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suo stile rompe i confini della musica gospel nel ritmo e la versatilità della secolare musica che  ispira, senza perdere la sua anima. A detta di Eric Dawkins del gruppo gospel Dawkins &amp; Dawkins “Lui è più  un innovatore invece di solo bassista… è uno di quelli la cui produzione è indiscutibile”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l talento musicale di Gouche è stato scoperto e maturato in chiesa. Quand’era ragazzo, ha suonato con il coro del reverendo James Cleveland. Andrei afferma “ James Cleveland mi ha insegnato  a pagare i debiti”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’età di 14 anni, Andrew ha ricevuto  il suo  primo basso e ha cominciato la sua formazione professionale con Cleveland e i suoi pianisti. Il talento di reverendo Cleveland e la disciplina hanno lasciato un’impressione indelebile “la più grande cosa che mi è mai capitata è stato il fatto che Il rev.Cleveland   e la sua chiesa erano qu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formazione musicale di andrew è continuata con Andrea Crouch. “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ei mi ha aiutato a ridefinire lo scopo del pubblico gospel, con James era come connettersi con la gente nera nella chiesa, con Andrew il richiamo era globale “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l suo tirocinio è continuato e la sua reputazione è andata crescendo. Andrea è apparso nel gospel, il classic documentario 1982 con Cleveland e gli altri. “C’era un tempo in cui quando suonavo con la famiglia Hawkins, james Cleveland, i jazz Crusadera, the winans e Andrae Crouch tutto allo stesso tempo,  stavo lavorando molto con james, visitando città girando paesi quattro o cinque volte l’anno, e ho avuto occasione di conoscere molte persone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rry Graham, Stanley Clarke, Alphonso Johnson e il  Gap Band's Robert Wilson sono alcune delle secolari influenze musicali. Nel corso della sua carriera Andrew ha lavorato sia con gospel  e artisti secolari. Ha cominciato a fare spettacoli disco e R&amp;b nella New Zealand, Australia, e Giappone agli albori degli anni 80 con artisti come Charyl Lynn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sz w:val="18"/>
                <w:szCs w:val="18"/>
              </w:rPr>
              <w:t>ho imparato qualcosa da ogni presona con cui ho lavorato” Andrew ha collaborato con i migliori dell’industria musicale come Micheal Jackson, Julio Iglesias e Madonna, nel panorama dell’hip-hop artist come Coolio Warren G., Patti Labelle, Montell Jordan, The Temptations, and Smokey Robinson. Ha inoltre lavorato con leggende dell’R&amp;B e dance come Gladys Knight &amp; the Pips Billy Preston e Donna Summer. Andrew ha collaborato in centinaia di album gospel, incluso dozzine di sessioni con Mary Mary, Cleveland's Gospel Music Workshop Of America, Ben Tankard and John P. Kee</w:t>
            </w:r>
          </w:p>
          <w:p>
            <w:pPr>
              <w:pStyle w:val="Stile2"/>
              <w:spacing w:before="280" w:after="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95250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erdanainshout">
    <w:name w:val="verdanainshou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ile2stile3">
    <w:name w:val="stile2 stile3"/>
    <w:basedOn w:val="Normal"/>
    <w:qFormat/>
    <w:pPr>
      <w:spacing w:before="280" w:after="280"/>
    </w:pPr>
    <w:rPr/>
  </w:style>
  <w:style w:type="paragraph" w:styleId="Stile3stile2">
    <w:name w:val="stile3 stile2"/>
    <w:basedOn w:val="Normal"/>
    <w:qFormat/>
    <w:pPr>
      <w:spacing w:before="280" w:after="280"/>
    </w:pPr>
    <w:rPr/>
  </w:style>
  <w:style w:type="paragraph" w:styleId="Stile2">
    <w:name w:val="stile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44:00Z</dcterms:created>
  <dc:creator>Marco</dc:creator>
  <dc:description/>
  <dc:language>en-US</dc:language>
  <cp:lastModifiedBy>Laboratorio</cp:lastModifiedBy>
  <cp:lastPrinted>2005-10-22T10:06:00Z</cp:lastPrinted>
  <dcterms:modified xsi:type="dcterms:W3CDTF">2006-10-12T08:44:00Z</dcterms:modified>
  <cp:revision>2</cp:revision>
  <dc:subject/>
  <dc:title>DARIO DEIDDA</dc:title>
</cp:coreProperties>
</file>