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528"/>
      </w:tblGrid>
      <w:tr>
        <w:trPr>
          <w:trHeight w:val="397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DANIELE CHIANTESE</w:t>
            </w:r>
          </w:p>
        </w:tc>
      </w:tr>
      <w:tr>
        <w:trPr>
          <w:trHeight w:val="2835" w:hRule="exact"/>
        </w:trPr>
        <w:tc>
          <w:tcPr>
            <w:tcW w:w="9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695450" cy="226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206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e batterista 21enne dell’area romana ha già al suo attivo una miriade di partecipazioni, collaborazioni e performance. Il suo talento e le sue doti tecniche hanno attirato su di lui l’interesse di importanti didatti dello strumento, come lo stesso Dom Famularo, e di diverse testate giornalistiche specializzate.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llaborazio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Matthew Garrison, Saturnino, William Stravato, Daniele Di Gragorio, Alessandro Parente e  Piccola Orchestra La Viola, Pippo Matino, Enea Coppaloni, Gianni Oddi Big Band, Paolo Di Sabatino, Vittorio Pepe, Achille Succi, Roberto Bonati, Mario Mazzenga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et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Horacio El Negro Hernandez, Elliot Zighmund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cipazioni televis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Rai Sat, Canal Plus, Rai 1, Rai 3, Tg2 (Costume e società), Rai Fiction, Lifegate. Partecipa alla composizione ed incide la colonna sonora della fiction “Cuccioli” su Rai 1, partecipando anche nel ruolo di attore non protagonista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isio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Emi, Nuovi Orizzonti (Emi), Moon Records, Fonit Cetra, De Agostini  (colonne sonore per alcune collane documentaristiche), Class, etichette indipendenti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E’ impegnato in Italia e all’estero sia live che in studio nei contesti musicali più disparati, esperienze differenti che confluiscono nelle composizioni del suo gruppo “Octopus”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2002 lo ha visto impegnato nel suo clinic tour supportato dalla Proel che, oltre al Sound-Expo (Verona) e al Dima Music Show (Rimini), ha toccato alcune delle principali città italian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’ endorser internazionale dei marchi Tamburo, Anatolian, Gibraltar, Toca, Roll, e di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drumsporta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 il primo portale italiano per batteristi.</w:t>
            </w:r>
          </w:p>
          <w:p>
            <w:pPr>
              <w:pStyle w:val="NormaleWeb"/>
              <w:spacing w:before="28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62355" cy="65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umsportal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31:00Z</dcterms:created>
  <dc:creator>Marco</dc:creator>
  <dc:description/>
  <dc:language>en-US</dc:language>
  <cp:lastModifiedBy>Marco</cp:lastModifiedBy>
  <cp:lastPrinted>2005-10-24T10:29:00Z</cp:lastPrinted>
  <dcterms:modified xsi:type="dcterms:W3CDTF">2005-10-24T09:11:00Z</dcterms:modified>
  <cp:revision>3</cp:revision>
  <dc:subject/>
  <dc:title>DARIO DEIDDA</dc:title>
</cp:coreProperties>
</file>