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DARIO DEIDDA</w:t>
            </w:r>
          </w:p>
        </w:tc>
      </w:tr>
      <w:tr>
        <w:trPr>
          <w:trHeight w:val="2835" w:hRule="exact"/>
        </w:trPr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0165" cy="1814830"/>
                  <wp:effectExtent l="0" t="0" r="0" b="0"/>
                  <wp:docPr id="1" name="dariodeid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ariodeid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exact"/>
        </w:trPr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o in contrabbasso. bassoelettrico.</w:t>
            </w:r>
          </w:p>
          <w:p>
            <w:pPr>
              <w:pStyle w:val="Normale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ali collaborazioni nel circuito jazzistico: </w:t>
              <w:br/>
              <w:t xml:space="preserve">M. Giammarco, R. Gatto, D. Rea, U. Fiorentino, E. Pierannunzi, P. Fresu, C. Mayer, R. Marcotulli, E. Rava, T. De Piscopo, M. Urbani, S. Di Battista, R. Giuliani, F. D’Andrea, P. Condorelli, R. Zifarelli, J. Girotto, M. De Vito, G. Amato, e molti altri altrettanto importanti. </w:t>
              <w:br/>
              <w:t>Tra i musicisti stranieri ha collaborato con:</w:t>
              <w:br/>
              <w:t>G. Coleman, J. Bergonzi, J. Moody, M. Miller, K. Lightsey, G. Garzone, S. Turre, V. Colaiuta, R.Brecker, K. Wheleer, S. Grossman, D. Liebman, B. Sidran, A. Johnson, H. Hernandez, Ernesttico, J. Garrison, P. Sery, M. Petrucciani, J. Griffin, B. Golson, G. Coleman e altri ancora.</w:t>
            </w:r>
          </w:p>
          <w:p>
            <w:pPr>
              <w:pStyle w:val="Normale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fatto parte della band di Pino Daniele nel 1999 e della band della brava cantante Barbara Cola (1997).</w:t>
              <w:br/>
              <w:br/>
              <w:t>Suona stabilmente nei tours italiani di Carl Anderson (il mitico Giuda nel film “Jesus Christ Superstar”).</w:t>
            </w:r>
          </w:p>
          <w:p>
            <w:pPr>
              <w:pStyle w:val="Normale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 parte dei “Pure Funk Live”di Gegè Telesforo registrando anche il nuovo cd per la “Go Jazz” (We couldn’t be happier)</w:t>
            </w:r>
          </w:p>
          <w:p>
            <w:pPr>
              <w:pStyle w:val="Normale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il bassista dei “Cuban Stories”, band di Latin e Salsa Jazz del fratello Alfonso ed Ernesttico Rodriguez (Jovanotti band), coi quali ha inciso il prossimo cd.</w:t>
            </w:r>
          </w:p>
          <w:p>
            <w:pPr>
              <w:pStyle w:val="Normale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appena registrato il primo cd a proprio nome per la “Go Jazz” (USA) con Julian Oliver Mazzariello, al piano e organo, e Stephane Huchard (Blue Note) alla batteria, piu importanti ospiti: S.DiBattista, Bob Malach, M. Rinalduzzi, G. Fasano, G. Telesforo, Sandro e Alfonso Deidda. Il cd uscirà in autunno.</w:t>
            </w:r>
          </w:p>
          <w:p>
            <w:pPr>
              <w:pStyle w:val="Normale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inoltre formato con i “colleghi”e amici Marco Siniscalco e Luca Pirozzi, un trio di soli bassi elettrici denominato “Bassic Istint”.</w:t>
            </w:r>
          </w:p>
          <w:p>
            <w:pPr>
              <w:pStyle w:val="Normale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fatto parte di numerose band televisive:con S. Palatresi e R. Arbore in “Il caso Sanremo”(1990), ”D.O.C.” (1988), ”M. Costanzo Show” con T. De Piscopo, ”Comici”, “Saranno Promossi”, ”L’ottavo nano”con S.Dandini,C.Guzzanti e Lele Marchitelli,” “Roxy Bar” con R.Gatto. Nei suddetti programmi televisivi ha collaborato con:Carmen Consoli, Marina Rei, Laura Pausini, Fiorella Mannoia, Elisa, Max Gazzè, Niccolò Fabi, Samuele Bersani, Alex Britti, Luca Carboni.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partecipato a circa 20 cd di vario genere con alcuni dei sopracitati artisti e svolge attività di insegnante in varie scuole e seminari di basso e contrabbasso. Dal 1999 è felice endorser delle corde “R.Cocco Strings” e dal 2004 felice endorcer degli ampli per basso “Epifani”!!!!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952500" cy="533400"/>
            <wp:effectExtent l="0" t="0" r="0" b="0"/>
            <wp:docPr id="2" name="epifa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pifa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832485" cy="723900"/>
            <wp:effectExtent l="0" t="0" r="0" b="0"/>
            <wp:docPr id="3" name="RCoc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Coc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47:00Z</dcterms:created>
  <dc:creator>Marco</dc:creator>
  <dc:description/>
  <dc:language>en-US</dc:language>
  <cp:lastModifiedBy>Marco</cp:lastModifiedBy>
  <dcterms:modified xsi:type="dcterms:W3CDTF">2005-10-24T09:14:00Z</dcterms:modified>
  <cp:revision>4</cp:revision>
  <dc:subject/>
  <dc:title>DARIO DEIDDA</dc:title>
</cp:coreProperties>
</file>