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  <w:gridCol w:w="497"/>
      </w:tblGrid>
      <w:tr>
        <w:trPr>
          <w:trHeight w:val="397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DOMENICO SANTANIELLO</w:t>
            </w:r>
          </w:p>
        </w:tc>
      </w:tr>
      <w:tr>
        <w:trPr>
          <w:trHeight w:val="2835" w:hRule="exact"/>
        </w:trPr>
        <w:tc>
          <w:tcPr>
            <w:tcW w:w="9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75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206" w:hRule="exact"/>
        </w:trPr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ile2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menico Santaniello si diploma in contrabbasso nel 1992 , in Musica Jazz nel 2004 e nel 2005 si laurea in Discipline Musicali ad indirizzo Musica Jazz. Subito il suo istinto e la passione per il jazz si mettono in luce, portandolo a perfezionarsi anche con il basso elettrico tanto da divenire endorser per la prestigiosa ditt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Laurus</w:t>
              </w:r>
            </w:hyperlink>
            <w:r>
              <w:rPr>
                <w:rFonts w:cs="Arial" w:ascii="Arial" w:hAnsi="Arial"/>
                <w:sz w:val="20"/>
              </w:rPr>
              <w:t>. La sua esperienza in questi ambiti gli ha consentito ben presto di esibirsi con nomi prestigiosi del jazz italiano quali: Pietro Condorelli, Daniele Sepe, Ilic Fenzi, Enzo Carpentieri, David Boato, Carla Marcotulli, Stjepko "Steve" Gut ecc.; in Big Bands autorevoli come quella di Siena Jazz (anno 2001) e con artisti di musica leggera tra cui: D.D.Jakson, David Wade, Riccardo del Turco. Dal 2005 è bassista dell’orchestra italiana di musica leggera con la quale in occasione di trasmissioni televisive quali il “Festival del Garda” trasmesso da Rai2 ha accompagnato artisti quali Spagna, Denis ecc.</w:t>
            </w:r>
          </w:p>
          <w:p>
            <w:pPr>
              <w:pStyle w:val="Stile2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el 1997 collabora al CD </w:t>
            </w:r>
            <w:r>
              <w:rPr>
                <w:rStyle w:val="Emphasis"/>
                <w:rFonts w:cs="Arial" w:ascii="Arial" w:hAnsi="Arial"/>
                <w:sz w:val="20"/>
              </w:rPr>
              <w:t>Guitar Style Journey</w:t>
            </w:r>
            <w:r>
              <w:rPr>
                <w:rFonts w:cs="Arial" w:ascii="Arial" w:hAnsi="Arial"/>
                <w:sz w:val="20"/>
              </w:rPr>
              <w:t xml:space="preserve"> di PIETRO CONDORELLI - premio della critica “TOP JAZZ” come miglior nuovo talento. All’attivita’ concertistica affianca quella didattica nelle scuole di musica di S.Marzano (NA) e “B.Cobham” di Bassano del Grappa, per le quali ha tenuto seminari di perfezionamento sulle tecniche del basso elettrico e armonia jazz.</w:t>
            </w:r>
          </w:p>
          <w:p>
            <w:pPr>
              <w:pStyle w:val="Stile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due anni è alla guida del quartetto omonimo con il quale propone brani originali di sapore mediterraneo. Un etno-jazz più etno che jazz. Il Quartetto è composto da: Dario Zennaro alla chitarra, Domenico Santaniello al basso, Simone Gerardo alla batteria, Paolo Milani al sax.</w:t>
            </w:r>
          </w:p>
          <w:p>
            <w:pPr>
              <w:pStyle w:val="Stile3stile2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952500" cy="609600"/>
            <wp:effectExtent l="0" t="0" r="0" b="0"/>
            <wp:docPr id="2" name="lau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ur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urus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22:00Z</dcterms:created>
  <dc:creator>Marco</dc:creator>
  <dc:description/>
  <dc:language>en-US</dc:language>
  <cp:lastModifiedBy>Marco</cp:lastModifiedBy>
  <dcterms:modified xsi:type="dcterms:W3CDTF">2005-10-24T09:14:00Z</dcterms:modified>
  <cp:revision>5</cp:revision>
  <dc:subject/>
  <dc:title>DARIO DEIDDA</dc:title>
</cp:coreProperties>
</file>