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4873"/>
        <w:gridCol w:w="4905"/>
      </w:tblGrid>
      <w:tr>
        <w:trPr>
          <w:trHeight w:val="397" w:hRule="exact"/>
        </w:trPr>
        <w:tc>
          <w:tcPr>
            <w:tcW w:w="9778"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MICHELANGELO FLAMMIA</w:t>
            </w:r>
          </w:p>
        </w:tc>
      </w:tr>
      <w:tr>
        <w:trPr>
          <w:trHeight w:val="2835" w:hRule="exact"/>
        </w:trPr>
        <w:tc>
          <w:tcPr>
            <w:tcW w:w="4873"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color w:val="000000"/>
                <w:sz w:val="20"/>
              </w:rPr>
            </w:pPr>
            <w:r>
              <w:rPr>
                <w:rFonts w:cs="Arial" w:ascii="Arial" w:hAnsi="Arial"/>
                <w:color w:val="000000"/>
                <w:sz w:val="20"/>
              </w:rPr>
              <w:drawing>
                <wp:inline distT="0" distB="0" distL="0" distR="0">
                  <wp:extent cx="294830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948305" cy="1816100"/>
                          </a:xfrm>
                          <a:prstGeom prst="rect">
                            <a:avLst/>
                          </a:prstGeom>
                        </pic:spPr>
                      </pic:pic>
                    </a:graphicData>
                  </a:graphic>
                </wp:inline>
              </w:drawing>
            </w:r>
          </w:p>
        </w:tc>
        <w:tc>
          <w:tcPr>
            <w:tcW w:w="490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l mio esordio nello studio dell’arte musicale avviene all’età di otto anni con i primi insegnamenti di chitarra nel ventaglio di un repertorio dei principali autori della musica popolare internazionale.</w:t>
              <w:br/>
              <w:t xml:space="preserve">Solo qualche anno dopo, l’interesse crescente nello studio dello strumento mi attirerà verso lezioni più fortemente legate alla tradizione chitarristica delle accademie classiche traendone una metodologia tecnica che in seguito mi permetterà di sviluppare una più </w:t>
              <w:br/>
              <w:t>completa idea stilistica sul basso elettrico.</w:t>
            </w:r>
          </w:p>
        </w:tc>
      </w:tr>
      <w:tr>
        <w:trPr>
          <w:trHeight w:val="10206" w:hRule="exact"/>
        </w:trPr>
        <w:tc>
          <w:tcPr>
            <w:tcW w:w="9778" w:type="dxa"/>
            <w:gridSpan w:val="2"/>
            <w:tcBorders>
              <w:top w:val="single" w:sz="4" w:space="0" w:color="FFFFFF"/>
              <w:left w:val="single" w:sz="4" w:space="0" w:color="FFFFFF"/>
              <w:bottom w:val="single" w:sz="4" w:space="0" w:color="FFFFFF"/>
              <w:right w:val="single" w:sz="4" w:space="0" w:color="FFFFFF"/>
            </w:tcBorders>
          </w:tcPr>
          <w:p>
            <w:pPr>
              <w:pStyle w:val="NormaleWeb"/>
              <w:spacing w:before="280" w:after="0"/>
              <w:rPr/>
            </w:pPr>
            <w:r>
              <w:rPr>
                <w:rFonts w:cs="Arial" w:ascii="Arial" w:hAnsi="Arial"/>
                <w:color w:val="000000"/>
                <w:sz w:val="20"/>
              </w:rPr>
              <w:t>In questa direzione ho iniziato a occuparmi delle diverse fonti importate dal patrimonio classico e classico/contemporaneo (Berg - Zemlinsky - Schoenberg - Cage) e di una ricerca formale orientata verso compositori provenienti dall’area del minimalismo seriale moderno e dalla progressive music (Reich - Glass - Adams - Fripp), presupposto per il successivo ingresso alla comprensione delle matrici linguistiche di estrazione afro-americana. L’incontro con l’amico e musicista Walter Donatiello, direttore didattico del CEMM (Centro Educativo di Musica Moderna) di Milano, avvierà a questo proposito una strettacollaborazione professionale dando forma a un progetto didattico unico nel suo genere sul territorio nazionale.</w:t>
              <w:br/>
              <w:t xml:space="preserve">- Docente dei Corsi di Specializzazione: Modern Jazz Improvisation (Tecnica d’Improvvisazione relazionata al sistema armonico Funzionale e Modale) Arrangiamento Moderno (Fondamenti teorici di Arrangiamento in una sezione di Musica Contemporanea)  Bass &amp; Double Bass Melodic Arrangement Techniques (Elaborazione ed applicazione delle varianti di una struttura melodica in un accompagnamento per Basso) </w:t>
              <w:br/>
              <w:t>Melodic Be Bop Style Development (Approfondimento degli elementi di composizione estemporanea attraverso l’analisi delle scritture solistiche nel Jazz Moderno)</w:t>
              <w:br/>
              <w:t>Melody Songwriting (Tecniche generali di composizione e riarrangiamento melodico)</w:t>
              <w:br/>
              <w:t>Voice Scat (Armonia Funzionale correlata alle Tecniche di Improvvisazione Vocale)</w:t>
              <w:br/>
              <w:t>Drum Melodic/Rhythmic Composition (Coordinazione melodica delle parti assegnate al drum-set e utilizzo idiomatico delle sovrastrutture ritmico/metriche)</w:t>
              <w:br/>
              <w:t>Rhythm Section Labs (Laboratori di lettura e analisi delle parti assegnate ad una sezione ritmica - Concetto di Interplay ritmico/armonico - Fattori di pronuncia e</w:t>
              <w:br/>
              <w:t>articolazione melodica nel contesto stilistico)</w:t>
              <w:br/>
              <w:t>- Partecipazioni attive a Fiere e Rassegne:</w:t>
              <w:br/>
              <w:t xml:space="preserve">- Rassegna AmbientArti: partecipazione del Free Fly Quartet (Biagio Coppa - sax, Walter Donatiello - guitar, Francesco Di Lenge - drums, Michelangelo Flammia - bass) in concerto al TEATRO PICCOLO GRASSI di Milano. </w:t>
            </w:r>
            <w:r>
              <w:rPr>
                <w:rFonts w:cs="Arial" w:ascii="Arial" w:hAnsi="Arial"/>
                <w:color w:val="000000"/>
                <w:sz w:val="20"/>
                <w:lang w:val="en-GB"/>
              </w:rPr>
              <w:t>Concerto di apertura del FF4 alla data italiana del BILL EVANS QUINTET (Scott Ransey - keyboards/Tribal Tech - David Gilmour - guitar/Steve Coleman</w:t>
              <w:br/>
              <w:t>and five elements - Victor Bailey - bass/Weather Report..)</w:t>
              <w:br/>
            </w:r>
            <w:r>
              <w:rPr>
                <w:rFonts w:cs="Arial" w:ascii="Arial" w:hAnsi="Arial"/>
                <w:color w:val="000000"/>
                <w:sz w:val="20"/>
              </w:rPr>
              <w:t>Demo Performance presso gli stand delle scorse ed attuali edizioni del  DISMA MUSIC SHOW di Rimini e in occasione del SOUND EXPO di Verona (Proel - Eko - Master Music - Ufip - De Salvo - Tamburo)</w:t>
              <w:br/>
              <w:t>EL DJEM FESTIVAL</w:t>
              <w:br/>
              <w:t>Rassegna estiva di musicisti provenienti da tutto il mondo inserita all’interno di un programma di concerti organizzati nello scenario suggestivo dell’arena romana di</w:t>
              <w:br/>
              <w:t>El Djem in un tratto di deserto tunisino.</w:t>
              <w:br/>
              <w:t>L’appuntamento è stato presenziato dal FF4 (Free Fly Quartet), progetto esteso alla ricerca collettiva delle forme compositive moderne e dell’utilizzo dell’interplay</w:t>
              <w:br/>
              <w:t>nel sistema contemporaneo dell’M-Base Collective di S.Coleman.</w:t>
              <w:br/>
              <w:t>Attività Live nei principali circuiti concertistici del Nord  (Milano: Le Scimmie - Grillo Parlante ) e centro Italia (Firenze - Arezzo)</w:t>
              <w:br/>
              <w:t xml:space="preserve">Preziosa la collaborazione iniziata al fianco del prestigioso bassista Dominique Di Piazza con il quale ho avuto la fortuna di seguire e assistere personalmente i seminari organizzati per gli allievi di Basso dei miei Corsi Professionali.Sulla scia di un entusiasmo innescato dalla sua personale prospettiva bassistica ho reso </w:t>
              <w:br/>
              <w:t xml:space="preserve">possibile l’avvio di una nuova categoria didattica nel Modern Shell Voicing Arrangement (impiego tecnico e musicale di tutto il materiale armonico compositivo sullo stile della scrittura polifonica e contrappuntistica moderna - Tesi monografiche: Jeff Berlin </w:t>
              <w:br/>
              <w:t>Jaco Pastorius - Dominique Di Piazza)</w:t>
              <w:br/>
            </w:r>
          </w:p>
        </w:tc>
      </w:tr>
    </w:tbl>
    <w:p>
      <w:pPr>
        <w:pStyle w:val="Normal"/>
        <w:jc w:val="center"/>
        <w:rPr>
          <w:rFonts w:ascii="Arial" w:hAnsi="Arial" w:cs="Arial"/>
          <w:color w:val="000000"/>
        </w:rPr>
      </w:pPr>
      <w:r>
        <w:rPr>
          <w:rFonts w:cs="Arial" w:ascii="Arial" w:hAnsi="Arial"/>
          <w:color w:val="000000"/>
        </w:rPr>
        <w:drawing>
          <wp:inline distT="0" distB="0" distL="0" distR="0">
            <wp:extent cx="2286000" cy="485775"/>
            <wp:effectExtent l="0" t="0" r="0" b="0"/>
            <wp:docPr id="2" name="Ashdow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downLogo" descr=""/>
                    <pic:cNvPicPr>
                      <a:picLocks noChangeAspect="1" noChangeArrowheads="1"/>
                    </pic:cNvPicPr>
                  </pic:nvPicPr>
                  <pic:blipFill>
                    <a:blip r:embed="rId3"/>
                    <a:srcRect l="-16" t="-74" r="-16" b="-74"/>
                    <a:stretch>
                      <a:fillRect/>
                    </a:stretch>
                  </pic:blipFill>
                  <pic:spPr bwMode="auto">
                    <a:xfrm>
                      <a:off x="0" y="0"/>
                      <a:ext cx="2286000" cy="485775"/>
                    </a:xfrm>
                    <a:prstGeom prst="rect">
                      <a:avLst/>
                    </a:prstGeom>
                  </pic:spPr>
                </pic:pic>
              </a:graphicData>
            </a:graphic>
          </wp:inline>
        </w:drawing>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3:00Z</dcterms:created>
  <dc:creator>Marco</dc:creator>
  <dc:description/>
  <dc:language>en-US</dc:language>
  <cp:lastModifiedBy>Marco</cp:lastModifiedBy>
  <cp:lastPrinted>2005-10-24T10:24:00Z</cp:lastPrinted>
  <dcterms:modified xsi:type="dcterms:W3CDTF">2005-10-24T09:29:00Z</dcterms:modified>
  <cp:revision>5</cp:revision>
  <dc:subject/>
  <dc:title>DARIO DEIDDA</dc:title>
</cp:coreProperties>
</file>