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  <w:gridCol w:w="500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OTEIL BURBRIDGE</w:t>
            </w:r>
          </w:p>
        </w:tc>
      </w:tr>
      <w:tr>
        <w:trPr>
          <w:trHeight w:val="2835" w:hRule="exact"/>
        </w:trPr>
        <w:tc>
          <w:tcPr>
            <w:tcW w:w="9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797050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teil è stato uno dei bassisti degli  Allman Brothers fino al 1997. Più tardi quello stesso anno,  si è unito al supergruppo dei Frogwings, che ha collaborato con un gran numero di volti conosciuti: Butch Trucks e Marc Quinones degli Allman Brothers - rispettivamente alla batteria e alle percussioni, e i chitarristi suoi amici di vecchia data Derek Trucks  a Jimmy Herring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lla prima formazione della band, Edwin Mc Gain cantava e suonava la chitarra e John Herbert suonava la tastiere. Solo dopo, Mc cain è stato rimpiazzato dal cantante/arpista John Popper dei Blue’s traveler, ed il fratello maggiore di Oteil – Kofi, ha imparato a suonare la tastiera bene come suonava il flaut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’unico album  dei Frogwings è un live intitolato Croakin at Toad’s, ed è uscito nell’agosto del 2000. Frogwings  non hanno avuto un seguito duraturo, ma i singoli membri del gruppo si: Derek Trucks è entrato a far parte dei Allmans nel 1999 e Jimmy Herring ha suonato la chitarra con loro  durante il tour dell’estate 2000 e anche nel ‘99. Kofi si è unito alla band di Derek Trucks, e i suoi virtuosismi al flauto ed alla tastiera (e anche come autore di canzoni) lo hanno aiutato a trasportare la band in nuove direzioni. Nel 2000, Oteil ha formato una band da solista  chiamata Oteil e I Peacemakers. Hanno  realizzato il loro primo album, Love of a Lifetime, quell’anno e sono stati in tour  quando gli Allmans erano ferm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teil ha suonato il basso nel pezzo “Worried down with the Blues” nell’album dei Gov’t Mule “The Deep End”, Vol. 1, ed  è stato nel 2001 in tour come ospite bassista per la band nel loro Off the Deep </w:t>
            </w:r>
            <w:r>
              <w:rPr>
                <w:rFonts w:cs="Tahoma" w:ascii="Tahoma" w:hAnsi="Tahoma"/>
                <w:caps/>
                <w:color w:val="000000"/>
                <w:sz w:val="22"/>
                <w:szCs w:val="22"/>
              </w:rPr>
              <w:t xml:space="preserve">End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seguito quello stesso anno Oteil è entrato a far parte della band vida Blue, un trio chiamato For the Oakland A's pitcher and con la collaborazione di  Page McConnell (Phish) alle tastiere e cori, e Russel Batiste alla batteria. La band è uscita nel 2002. The Family Secret Oteil e il secondo album dei  Peacemakers', è uscito nel 200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 l’uscita di Hittin the note, il primo album prodotto in studio in nove anni degli Allman, ha sbancato i botteghini. Il pezzo Instrumental Illness,"scritto con Warren Haynes, ha segnato il primo credito come compositore nella band. </w:t>
            </w:r>
          </w:p>
          <w:p>
            <w:pPr>
              <w:pStyle w:val="NormalWeb"/>
              <w:spacing w:lineRule="atLeast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1:00Z</dcterms:created>
  <dc:creator>Marco</dc:creator>
  <dc:description/>
  <dc:language>en-US</dc:language>
  <cp:lastModifiedBy>Laboratorio</cp:lastModifiedBy>
  <cp:lastPrinted>2005-10-22T10:06:00Z</cp:lastPrinted>
  <dcterms:modified xsi:type="dcterms:W3CDTF">2006-10-13T08:31:00Z</dcterms:modified>
  <cp:revision>2</cp:revision>
  <dc:subject/>
  <dc:title>DARIO DEIDDA</dc:title>
</cp:coreProperties>
</file>