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376"/>
        <w:gridCol w:w="402"/>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PIETRO IODICE</w:t>
            </w:r>
          </w:p>
        </w:tc>
      </w:tr>
      <w:tr>
        <w:trPr>
          <w:trHeight w:val="2835" w:hRule="exact"/>
        </w:trPr>
        <w:tc>
          <w:tcPr>
            <w:tcW w:w="937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drawing>
                <wp:inline distT="0" distB="0" distL="0" distR="0">
                  <wp:extent cx="2282190" cy="1795145"/>
                  <wp:effectExtent l="0" t="0" r="0" b="0"/>
                  <wp:docPr id="1" name="pietro_io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tro_iodice" descr=""/>
                          <pic:cNvPicPr>
                            <a:picLocks noChangeAspect="1" noChangeArrowheads="1"/>
                          </pic:cNvPicPr>
                        </pic:nvPicPr>
                        <pic:blipFill>
                          <a:blip r:embed="rId2"/>
                          <a:srcRect l="-3" t="-4" r="-3" b="-4"/>
                          <a:stretch>
                            <a:fillRect/>
                          </a:stretch>
                        </pic:blipFill>
                        <pic:spPr bwMode="auto">
                          <a:xfrm>
                            <a:off x="0" y="0"/>
                            <a:ext cx="2282190" cy="1795145"/>
                          </a:xfrm>
                          <a:prstGeom prst="rect">
                            <a:avLst/>
                          </a:prstGeom>
                        </pic:spPr>
                      </pic:pic>
                    </a:graphicData>
                  </a:graphic>
                </wp:inline>
              </w:drawing>
            </w:r>
          </w:p>
        </w:tc>
        <w:tc>
          <w:tcPr>
            <w:tcW w:w="402"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w:cs="Arial"/>
                <w:sz w:val="20"/>
              </w:rPr>
            </w:pPr>
            <w:r>
              <w:rPr>
                <w:rFonts w:eastAsia="Arial" w:cs="Arial" w:ascii="Arial" w:hAnsi="Arial"/>
                <w:sz w:val="20"/>
              </w:rPr>
              <w:t xml:space="preserve"> </w:t>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eWeb"/>
              <w:spacing w:before="0" w:after="280"/>
              <w:rPr/>
            </w:pPr>
            <w:r>
              <w:rPr>
                <w:rFonts w:cs="Arial" w:ascii="Arial" w:hAnsi="Arial"/>
                <w:b/>
                <w:bCs/>
                <w:sz w:val="20"/>
              </w:rPr>
              <w:t>CURRICULUM ARTISTICO</w:t>
            </w:r>
            <w:r>
              <w:rPr>
                <w:rFonts w:cs="Arial" w:ascii="Arial" w:hAnsi="Arial"/>
                <w:sz w:val="20"/>
              </w:rPr>
              <w:t xml:space="preserve"> di </w:t>
            </w:r>
            <w:r>
              <w:rPr>
                <w:rFonts w:cs="Arial" w:ascii="Arial" w:hAnsi="Arial"/>
                <w:b/>
                <w:bCs/>
                <w:sz w:val="20"/>
              </w:rPr>
              <w:t>Pietro Iodice</w:t>
            </w:r>
            <w:r>
              <w:rPr>
                <w:rFonts w:cs="Arial" w:ascii="Arial" w:hAnsi="Arial"/>
                <w:sz w:val="20"/>
              </w:rPr>
              <w:br/>
              <w:t>Nato a Napoli, si trasferisce a Roma nell'88 diventando da subito batterista di spicco del panorama jazz italiano;  pratica attivita' concertistica in clubs e Festival Jazz (tra i tanti 'YVP Record Festival" in Germania, "Umbria Jazz" e "Jazz and Image" di Villa Celimontana (Roma) e "Calvi Jazz Festival" in Corsica); partecipa a molte puntate della trasmissione radiofonica "Radio Jazz" (Radio RAI) con M.Urbani, F.Boltro, S.Sabatini, F.Puglisi e J.Faddis.</w:t>
              <w:br/>
              <w:t xml:space="preserve">Tra gli artisti con i quali </w:t>
            </w:r>
            <w:r>
              <w:rPr>
                <w:rFonts w:cs="Arial" w:ascii="Arial" w:hAnsi="Arial"/>
                <w:b/>
                <w:bCs/>
                <w:sz w:val="20"/>
              </w:rPr>
              <w:t>ha collaborato</w:t>
            </w:r>
            <w:r>
              <w:rPr>
                <w:rFonts w:cs="Arial" w:ascii="Arial" w:hAnsi="Arial"/>
                <w:sz w:val="20"/>
              </w:rPr>
              <w:t xml:space="preserve"> ricordiamo:</w:t>
              <w:br/>
              <w:t>Massimo Urbani, Art Farmer, Jimmy Woody, Marcello Rosa, Benny Golson, Rick Margitza, John Patitucci, Vanessa Rubin, Jerry Bergonzi, Giorgio Rosciglione, Harvie Swartz, Jim Snaidero, Aaron Graves, Scott Robinson, Dick Oatts, Steve Turrè, Phil Woods, Ralph Moore, Bob Mover, Cedar Walton, Paul MC Candless, Shawn Montero, Joey Calderazzo, Tony Scott, Ronnie Cuber…</w:t>
              <w:br/>
            </w:r>
            <w:r>
              <w:rPr>
                <w:rFonts w:cs="Arial" w:ascii="Arial" w:hAnsi="Arial"/>
                <w:b/>
                <w:bCs/>
                <w:sz w:val="20"/>
              </w:rPr>
              <w:t>Discografia:</w:t>
            </w:r>
            <w:r>
              <w:rPr>
                <w:rFonts w:cs="Arial" w:ascii="Arial" w:hAnsi="Arial"/>
                <w:sz w:val="20"/>
              </w:rPr>
              <w:br/>
              <w:t>Lello Panico "The Secret" (Via Veneto RecordsBMG)</w:t>
              <w:br/>
              <w:t>Sonora Art Quartet "Sonora meet Jerry Bergonzi" (Via Veneto Records)</w:t>
              <w:br/>
              <w:t>Pippo Matino "Bassa Tensione" (Via Veneto Records)</w:t>
              <w:br/>
              <w:t>Daniele Sepe "Play Standards and more" (Off. Mus.)</w:t>
              <w:br/>
              <w:t>Daniele Sepe "Malamusica" (Off. Mus.)</w:t>
              <w:br/>
              <w:t>Gaspare di Lieto "Gaspare di Lieto quintet (YVP Music)</w:t>
              <w:br/>
              <w:t>Vari "Mi ritorni in mente" (Gala Records)</w:t>
              <w:br/>
              <w:t>Vari "Spaccanapoli" (Poligram)</w:t>
              <w:br/>
              <w:t>XENIA "Terre" (Via Veneto RecordsBMG)</w:t>
              <w:br/>
              <w:t>Stefano Sabatini "Waiting" (Splash Records)</w:t>
              <w:br/>
              <w:t>Six SAX "Homenaje" (Via Veneto RecordsBMG)</w:t>
              <w:br/>
              <w:t>Bassi?Giuliani Quintet "L'incontro" (La Coccinella)</w:t>
              <w:br/>
              <w:t>Pietro Condorelli Quartet "On my browser" (SOS / Sony)</w:t>
              <w:br/>
              <w:t>Giovanni Tommaso Quintet "Third Step" (BMGRicordi)</w:t>
              <w:br/>
              <w:t>Lutte Berg Ensamble "Mascarò" (Equipe)</w:t>
              <w:br/>
              <w:t>Rocco Ziffarelli "Lyndon" (Via Veneto Records)</w:t>
              <w:br/>
              <w:t>Claudio Colasazza "Passion" (IVP Records)</w:t>
            </w:r>
          </w:p>
          <w:p>
            <w:pPr>
              <w:pStyle w:val="NormaleWeb"/>
              <w:rPr/>
            </w:pPr>
            <w:r>
              <w:rPr>
                <w:rFonts w:cs="Arial" w:ascii="Arial" w:hAnsi="Arial"/>
                <w:b/>
                <w:bCs/>
                <w:sz w:val="20"/>
              </w:rPr>
              <w:t>Collabora</w:t>
            </w:r>
            <w:r>
              <w:rPr>
                <w:rFonts w:cs="Arial" w:ascii="Arial" w:hAnsi="Arial"/>
                <w:sz w:val="20"/>
              </w:rPr>
              <w:t xml:space="preserve"> con  il "Giovanni Tommaso Quintet", il gruppo "Xenia", la "Tankio Band', il "Lutt Berg Ensemble", il "Stefano Sabatini Quartet" ed il "gruppo di Pietro Condorelli'',  è  ideatore del "JazzQuintet" di cui fanno parte Donny McCuslin e Alex Sipiagin</w:t>
            </w:r>
          </w:p>
          <w:p>
            <w:pPr>
              <w:pStyle w:val="Stile2"/>
              <w:spacing w:before="280" w:after="0"/>
              <w:jc w:val="both"/>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drawing>
          <wp:inline distT="0" distB="0" distL="0" distR="0">
            <wp:extent cx="796290" cy="73342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9" t="-20" r="-19" b="-20"/>
                    <a:stretch>
                      <a:fillRect/>
                    </a:stretch>
                  </pic:blipFill>
                  <pic:spPr bwMode="auto">
                    <a:xfrm>
                      <a:off x="0" y="0"/>
                      <a:ext cx="796290" cy="733425"/>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0:00Z</dcterms:created>
  <dc:creator>Marco</dc:creator>
  <dc:description/>
  <dc:language>en-US</dc:language>
  <cp:lastModifiedBy>Marco</cp:lastModifiedBy>
  <dcterms:modified xsi:type="dcterms:W3CDTF">2005-10-24T09:31:00Z</dcterms:modified>
  <cp:revision>4</cp:revision>
  <dc:subject/>
  <dc:title>DARIO DEIDDA</dc:title>
</cp:coreProperties>
</file>