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7156"/>
        <w:gridCol w:w="163"/>
      </w:tblGrid>
      <w:tr>
        <w:trPr>
          <w:trHeight w:val="423" w:hRule="exact"/>
        </w:trPr>
        <w:tc>
          <w:tcPr>
            <w:tcW w:w="9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PINO IODI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9" w:hRule="exac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68755" cy="1922780"/>
                  <wp:effectExtent l="0" t="0" r="0" b="0"/>
                  <wp:docPr id="1" name="p_io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_io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nte gli studi di composizione mostra le sue attitudini al jazz partecipando ai seminari senesi sotto la guida del pianista Franco D'Andrea, successivamente studia arrangiamento jazz e si diploma con il massimo dei voti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m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2 Agosto 2001” solista : R.Galliano 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o Premio al concorso internazionale di composizione e arrangiamento per orchestra jazz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Scrivere in jazz 2000” solista : T.Harr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o Premio al concorso internazionale di composizione e arrangiamento per orchestra jaz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Scrivere in jazz 2004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Corpodeltesto2"/>
        <w:jc w:val="left"/>
        <w:rPr/>
      </w:pPr>
      <w:r>
        <w:rPr/>
        <w:t>Primo Premio al concorso internazionale di arrangiamento per orchestra ritmico-sinfonica “Castel Dei Mondi - Andria” 200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o Premio al concorso internazionale di composizione e arrangiamento per orchestra jazz  “Barga jazz 2002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14 Settembre 2002, gli viene conferito , da insigni critici e musicisti italiani, i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Premio Positano Jazz 2002 ” , nella categoria “Compositori e Arrangiator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12 Dicembre 2002 riceve dalla Provincia di Roma il  ” Premio Palazzo Valentini 2002 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ndo Premio al concorso internazionale di composizione e arrangiamento per orchestra jaz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arga jazz 2000 ” solista : E.Rav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olge, inoltre, attività didattica all' UM ( università della musica di Roma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laborazioni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orge Garzone ,Yusef Lateef, Paul McCandless ,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Bob Mover , Jack Walrath , Rick Margitza,david “Fuze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chard Galliano, Javier Girotto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mes Senese, Dino e Franco Pian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urizio Giammarco, Massimo Urbani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ilo Terenzi , Stefano Di Battist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ello Salis, Pietro Condorelli , Rosario Giulani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nio Golino , Agostino Marangolo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no Zurzolo , Marco Zurzolo , Lucio Dalla,Fiorella Manno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iovanni Imparato , Antonio Onorato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genio Bennato , Edoardo Bennato , Gianni Ferrio , Armando Trovaioli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rmano Mazzocchetti, Pietro Iodice , Rocco Zifarelli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s String , Cinzia Tedesco, Mauro Di Domenico , Andrea Guerra, ecc… </w:t>
      </w:r>
    </w:p>
    <w:p>
      <w:pPr>
        <w:pStyle w:val="Heading2"/>
        <w:rPr/>
      </w:pPr>
      <w:r>
        <w:rPr/>
        <w:t xml:space="preserve">Formazioni Attual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J.TRIO  -P.J.4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urizio Giammarco e Megatones ;Corvini e Iodice Roma Jazz Ensemble ;Cinzia Tedesco 4ET &amp; Solis String4ET ;Aldo Bassi 4ET ;Teatro - Cinema ;Due madri per Rocco – E.Brigliadori ;Toro Incatenato – R.Zinna, D. Ciruzzi ;Macchine Lunari – E. Bennato, B. Colella ;Antico Mare Perduto – M. Rigil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certo nello stile popolare – E. Bennato, Carlo D'Angiò ;Ultima forma di libertà il silenzio – Moni Ovad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uomo che inventò la televisione – P.Baudo , P. Garinei ;Irma la dolce – A. Calen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he c'entra Peter Pan – A.Bassetti, A. Calenda ;Fin de siecle – G.Borgna, A. Calenda ;Le fate ignoranti – F. Ozpetec, A.Guerra</w:t>
      </w:r>
    </w:p>
    <w:p>
      <w:pPr>
        <w:pStyle w:val="Heading2"/>
        <w:rPr/>
      </w:pPr>
      <w:r>
        <w:rPr/>
        <w:t>Discografia selezionata 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J5ET : “Suspended” / UM Records 2003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nzia Tedesco Project : “Rite Time” / UM records 2003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J TRIO : “New Steps” / Alfa Music 200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vini &amp; Iodice Roma Jazz Ensemble 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“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Homage to Yusef Lateef &amp; Corvini – Iodice Roma Jazz Ensemble” / Yal Records – USA 200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vini &amp; Iodice Roma Jazz Ensemble : “Signor Jones” / Via Veneto Jazz 200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enia :”Terre” / Via Veneto Jazz 199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izio Giammarco &amp; Megatones :”Punkromatic” / Sony Columb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53440" cy="78613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59:00Z</dcterms:created>
  <dc:creator>Marco</dc:creator>
  <dc:description/>
  <dc:language>en-US</dc:language>
  <cp:lastModifiedBy>Marco</cp:lastModifiedBy>
  <dcterms:modified xsi:type="dcterms:W3CDTF">2005-10-24T09:32:00Z</dcterms:modified>
  <cp:revision>8</cp:revision>
  <dc:subject/>
  <dc:title>DARIO DEIDDA</dc:title>
</cp:coreProperties>
</file>