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ROBERTO DI BELLA</w:t>
            </w:r>
          </w:p>
        </w:tc>
      </w:tr>
      <w:tr>
        <w:trPr>
          <w:trHeight w:val="2835" w:hRule="exact"/>
        </w:trPr>
        <w:tc>
          <w:tcPr>
            <w:tcW w:w="488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889"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
              <w:spacing w:before="0" w:after="280"/>
              <w:jc w:val="both"/>
              <w:rPr>
                <w:rFonts w:ascii="Arial" w:hAnsi="Arial" w:cs="Arial"/>
                <w:sz w:val="20"/>
              </w:rPr>
            </w:pPr>
            <w:r>
              <w:rPr>
                <w:rFonts w:cs="Arial" w:ascii="Arial" w:hAnsi="Arial"/>
                <w:sz w:val="20"/>
              </w:rPr>
              <w:t>Roberto Di Bella inizia ad avere i primi approcci musicali con un violino a 15 anni. A 17 inizia a suonare il basso elettrico. Approfondisce lo studio dello strumento partecipando a seminari musicali diretti da musicisti di fama internazionale quali: Alain Caron, Gary Willis, John Patitucci. Le prime esperienze musicali formative ed importanti sono state: Joy Garrison cantante americana, figlia del piu' noto Jimmi contrabassista di J. Coltrane; Talco, gruppo di musica funky; Jungle Town, gruppo di musica strumentale.Nell'estate del 1993 suona a Parigi al Festival Internazionale di musica Etno-Rock con gli Akaba, unici rappresentanti per l'Italia.Nel 1994 suona in diversi seminari con Agostino Marangolo ed Enrico Di Bella in diverse città italiane.</w:t>
            </w:r>
          </w:p>
          <w:p>
            <w:pPr>
              <w:pStyle w:val="Stile2"/>
              <w:rPr>
                <w:rFonts w:ascii="Arial" w:hAnsi="Arial" w:cs="Arial"/>
                <w:sz w:val="20"/>
              </w:rPr>
            </w:pPr>
            <w:r>
              <w:rPr>
                <w:rFonts w:cs="Arial" w:ascii="Arial" w:hAnsi="Arial"/>
                <w:sz w:val="20"/>
              </w:rPr>
              <w:t>Nel 1995 registra presso lo studio di Mina, il "GSU " di Lugano la pre-produzione del disco del cantautore Rosario Di Bella. Nello stesso anno insegna presso la scuola di musica "Melody and Time"(Me) e "Emozioni " (Ct). Bassista e collaboratore nell'album Jungle Town (Blue Moon).Nel 1996 tour "Esperanto" con il cantautore Rosario Di Bella. Nello stesso anno tour con il trombettista jazz newyorkese Tom Kirkpatrick, musicista che vanta collaborazioni discografiche con Billy Higgins, George Coleman, Walter Bishop jr. Bassista nell'album di Antonella Bucci (DDD-BMG) e promozione televisiva.Nel 1997 tour "Ouarzazat " con il gruppo di musica strumentale del chitarrista romano Francesco Bruno, nella formazione faceva parte Agostino Marangolo alla batteria.Nel 1998 suona nel tour della cantante Antonella Bucci.Nel 1999 registra l'album del chitarrista Francesco Bruno dal titolo"Matarieh" e partecipa al relativo tour, con diversi concerti radiofonici Rai-Stereouno, RaiStereodue ecc; ed esibizioni televisive: "Help", " Roxy Bar" Tmc 2, ecc.</w:t>
            </w:r>
          </w:p>
          <w:p>
            <w:pPr>
              <w:pStyle w:val="Stile2"/>
              <w:rPr>
                <w:rFonts w:ascii="Arial" w:hAnsi="Arial" w:cs="Arial"/>
                <w:sz w:val="20"/>
              </w:rPr>
            </w:pPr>
            <w:r>
              <w:rPr>
                <w:rFonts w:cs="Arial" w:ascii="Arial" w:hAnsi="Arial"/>
                <w:sz w:val="20"/>
              </w:rPr>
              <w:t>Collabora alla realizzazione del metodo per batteria “Poliritmia e tecnica della batteria moderna” di Agostino Marangolo ed Enrico Di Bella pubblicato dalla New Carish.Nel 2000 è co-testimonial nello spot pubblicitario "Coca Cola Light " per la Spagna e Portogallo. Suona col pianista jazz Salvatore Bonafede. Partecipa al "Live tour per Trenta Ore per la Vita" ( Mediaset ), accompagnando diversi artisti e conduttori televisivi, anche in sigle musicali con Patrizia Rossetti.Nel 2001 tour del nuovo album di Rosario Di Bella "I miei amici" con relativi concerti radiofonici: Rai-Stereouno, Bluesat, Radio Italia, ecc; ed esibizioni televisive: "Help" Tmc 2, Match Music, Video Italia.Nel 2001-2002 insegna nelle seguenti scuole: "Scuola Civica di Musica di Cernusco sul Naviglio"(Mi), "Gerry Music " (Lc) e "Magilla"(Mi). Registra il CD "Manique My House" per la EMI. Nel 2002 suona con la pianista jazz Jessica Williams.</w:t>
            </w:r>
          </w:p>
          <w:p>
            <w:pPr>
              <w:pStyle w:val="Stile2"/>
              <w:rPr>
                <w:rFonts w:ascii="Arial" w:hAnsi="Arial" w:cs="Arial"/>
                <w:sz w:val="20"/>
              </w:rPr>
            </w:pPr>
            <w:r>
              <w:rPr>
                <w:rFonts w:cs="Arial" w:ascii="Arial" w:hAnsi="Arial"/>
                <w:sz w:val="20"/>
              </w:rPr>
              <w:t xml:space="preserve">Effettua una clinics di basso elettrico al Conservatorio"Vincenzo Bellini "diCatania.Nel 2003“ Factory Tour”, demo-tour clinics per la "Drum Sound ", "Ufip"e “Kempton”. Nel 2004 Registra l’albumper Rai 2 Trade “ Le Musiche Di Voyager”.Suona al Disma di Rimini per la BMG-Ricordi, Ufip,Boxylab e Soprano.Diventa endorserer per la “Raro Guitars “.Demo-Clinics al “ Taxi Driver “ a Catania.Tour in Italia e Francia con la cantante italiana Lisa.Tour per RAI 2 “ Progetto Voyager ” .Endorserer per la marca di bassi acustici “Krafter”distribuiti in Italia dalla FBT.Demo-Clinics alla fiera degli strumenti musicali “Second Hand” a Milano per liuteria italiana “Jacaranda”. </w:t>
            </w:r>
          </w:p>
          <w:p>
            <w:pPr>
              <w:pStyle w:val="Stile2"/>
              <w:rPr>
                <w:rFonts w:ascii="Arial" w:hAnsi="Arial" w:cs="Arial"/>
                <w:sz w:val="20"/>
              </w:rPr>
            </w:pPr>
            <w:r>
              <w:rPr>
                <w:rFonts w:cs="Arial" w:ascii="Arial" w:hAnsi="Arial"/>
                <w:sz w:val="20"/>
              </w:rPr>
              <w:t xml:space="preserve">Da dicembre 2004 fino ad Aprile 2005 tournèe nei maggiori teatri italiani nel musical “Gianburrasca” con Marco Morandi.Giugno 2005 diventa endorserer della “Laurus” bass guitar.Luglio 2005 si esibisce al “Bass-Day” che si è svolto a Bollate (Mi). Settembre 2005 registra il nuovo album di Carlo Marrale di prossima uscita.Ha suonato inoltre con:, Massimo Greco, Stefano Di Battista, Daniele Di Gregorio, Arnaldo Vacca.Via Macedonio Melloni, 4 - 20129 MilanoTel. 02/76009095 Cell. 347/471.84.13 - 338/62.77.642 e-mail: robertodibella@yahoo.it </w:t>
            </w:r>
          </w:p>
          <w:p>
            <w:pPr>
              <w:pStyle w:val="Stile2stile3"/>
              <w:jc w:val="both"/>
              <w:rPr>
                <w:rFonts w:ascii="Arial" w:hAnsi="Arial" w:cs="Arial"/>
                <w:sz w:val="20"/>
              </w:rPr>
            </w:pPr>
            <w:r>
              <w:rPr>
                <w:rFonts w:cs="Arial" w:ascii="Arial" w:hAnsi="Arial"/>
                <w:sz w:val="20"/>
              </w:rPr>
            </w:r>
          </w:p>
          <w:p>
            <w:pPr>
              <w:pStyle w:val="Stile3stile2"/>
              <w:spacing w:before="280" w:after="0"/>
              <w:jc w:val="both"/>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drawing>
          <wp:inline distT="0" distB="0" distL="0" distR="0">
            <wp:extent cx="952500" cy="609600"/>
            <wp:effectExtent l="0" t="0" r="0" b="0"/>
            <wp:docPr id="1" name="l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urus"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04:00Z</dcterms:created>
  <dc:creator>Marco</dc:creator>
  <dc:description/>
  <dc:language>en-US</dc:language>
  <cp:lastModifiedBy>Marco</cp:lastModifiedBy>
  <dcterms:modified xsi:type="dcterms:W3CDTF">2005-10-24T09:40:00Z</dcterms:modified>
  <cp:revision>4</cp:revision>
  <dc:subject/>
  <dc:title>DARIO DEIDDA</dc:title>
</cp:coreProperties>
</file>