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5864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WALTER DONATIELLO</w:t>
            </w:r>
          </w:p>
        </w:tc>
      </w:tr>
      <w:tr>
        <w:trPr>
          <w:trHeight w:val="3031" w:hRule="exact"/>
        </w:trPr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96490" cy="1794510"/>
                  <wp:effectExtent l="0" t="0" r="0" b="0"/>
                  <wp:docPr id="1" name="w_donatiel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_donatiel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Chitarrista, Compositore, Ricercatore Musicale</w:t>
            </w:r>
            <w:r>
              <w:rPr>
                <w:rFonts w:cs="Arial" w:ascii="Arial" w:hAnsi="Arial"/>
                <w:sz w:val="20"/>
                <w:szCs w:val="15"/>
              </w:rPr>
              <w:t xml:space="preserve">, appartenente alla più recente generazione di jazzisti, si appassiona alla musica sin da quando era ragazzo e via via decide di approfondire i propri studi musicali. Dopo una breve parentesi negativa in Italia si trasferisce al 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"BERKLEE COLLAGE OF MUSIC</w:t>
            </w:r>
            <w:r>
              <w:rPr>
                <w:rFonts w:cs="Arial" w:ascii="Arial" w:hAnsi="Arial"/>
                <w:sz w:val="20"/>
                <w:szCs w:val="15"/>
              </w:rPr>
              <w:t xml:space="preserve">" di Boston ed ha l'opportunità di evolvere con l'aiuto di importanti maestri come: 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Mick Goodrick</w:t>
            </w:r>
            <w:r>
              <w:rPr>
                <w:rFonts w:cs="Arial" w:ascii="Arial" w:hAnsi="Arial"/>
                <w:sz w:val="20"/>
                <w:szCs w:val="15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Joe la Porta, Joe Pass, Pat</w:t>
            </w:r>
            <w:r>
              <w:rPr>
                <w:rFonts w:cs="Arial" w:ascii="Arial" w:hAnsi="Arial"/>
                <w:sz w:val="20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Metheny, Bill Russo</w:t>
            </w:r>
            <w:r>
              <w:rPr>
                <w:rFonts w:cs="Arial" w:ascii="Arial" w:hAnsi="Arial"/>
                <w:sz w:val="20"/>
                <w:szCs w:val="15"/>
              </w:rPr>
              <w:t xml:space="preserve"> e molti altri; questi fondamentali incontri gli permettono l'apprendimento e la consolidazione dell'analisi stilistica musicale.</w:t>
              <w:br/>
              <w:t xml:space="preserve">E'proprio qui che nasce la passione per la musica 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Afroamericana</w:t>
            </w:r>
            <w:r>
              <w:rPr>
                <w:rFonts w:cs="Arial" w:ascii="Arial" w:hAnsi="Arial"/>
                <w:sz w:val="20"/>
                <w:szCs w:val="15"/>
              </w:rPr>
              <w:t xml:space="preserve">, che lo porterà ad approfondire "l'Armolodia", concetto stilistico musicale di 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Ornette Col</w:t>
            </w:r>
            <w:r>
              <w:rPr>
                <w:rFonts w:cs="Arial" w:ascii="Arial" w:hAnsi="Arial"/>
                <w:sz w:val="20"/>
                <w:szCs w:val="15"/>
              </w:rPr>
              <w:t>eman.</w:t>
            </w:r>
          </w:p>
        </w:tc>
      </w:tr>
      <w:tr>
        <w:trPr>
          <w:trHeight w:val="10206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In America approfondisce lo studio di fondamentali materie come Jazz composition, Jazz Countepoint, Advance Armony, Modal Armony, che gli permetteranno di avere basi solide per la sua evoluzione.</w:t>
              <w:br/>
              <w:t>Ed è proprio il concetto di "armolodia" che gli fa allargare gli orizzonti verso la musica contemporanea.</w:t>
              <w:br/>
              <w:t xml:space="preserve">Determinante sarà l'incontro con l'amica ed insegnante 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Arlene Za</w:t>
            </w:r>
            <w:r>
              <w:rPr>
                <w:rFonts w:cs="Arial" w:ascii="Arial" w:hAnsi="Arial"/>
                <w:sz w:val="20"/>
                <w:szCs w:val="15"/>
              </w:rPr>
              <w:t>llaman, professoressa di contrappunto e composizione presso il New England Conservatory Wellesley Department, già assistente del grande Vincent Persichetti e di DALLAPICCOLA, spingendolo verso la formazione didattica sperimentale e portandolo ad approfondire materie come il contrappunto tonale, la composizione stilistica, il ritmo compositivo nella musica del novecento, le forme libere, l'armonia cromatica e modale e spaziando attraverso la tonalicità della composizione e l'espressione della forma della musica del ventesimo secolo.</w:t>
              <w:br/>
              <w:t xml:space="preserve">Attualmente sta  ampliando le  sue conoscenze presso il prestigioso 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15"/>
              </w:rPr>
              <w:t>"CONSERVATORIO DI MUSICA CONTEMPORANEA" di PARIGI,</w:t>
            </w:r>
            <w:r>
              <w:rPr>
                <w:rStyle w:val="Emphasis"/>
                <w:rFonts w:cs="Arial" w:ascii="Arial" w:hAnsi="Arial"/>
                <w:sz w:val="20"/>
                <w:szCs w:val="15"/>
              </w:rPr>
              <w:t>ampliando  le conoscenze del  ritmo  e  la  precomposizione  della  musica afroamericana-sviluppi  simmetrici  delle forme e collocazioni- dei  modelli accentuatini  legate alle  unità metriche-come  fulcro delle forme moderne .</w:t>
            </w:r>
            <w:r>
              <w:rPr>
                <w:rFonts w:cs="Arial" w:ascii="Arial" w:hAnsi="Arial"/>
                <w:sz w:val="20"/>
                <w:szCs w:val="15"/>
              </w:rPr>
              <w:br/>
              <w:t>        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 xml:space="preserve">Suona con diverse formazioni jazz ed affini, con musicisti come 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Gerry Mulligan e Mick Porter;</w:t>
            </w:r>
            <w:r>
              <w:rPr>
                <w:rFonts w:cs="Arial" w:ascii="Arial" w:hAnsi="Arial"/>
                <w:sz w:val="20"/>
                <w:szCs w:val="15"/>
              </w:rPr>
              <w:t xml:space="preserve"> Partecipa a vari concorsi classificandosi con pregio alle seguenti manifestazioni: "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Mister Jazz", "Baronissi Jazz", "Jazz Guitar Master";</w:t>
            </w:r>
            <w:r>
              <w:rPr>
                <w:rFonts w:cs="Arial" w:ascii="Arial" w:hAnsi="Arial"/>
                <w:sz w:val="20"/>
                <w:szCs w:val="15"/>
              </w:rPr>
              <w:t xml:space="preserve"> Si confronta con grandi didatti come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15"/>
              </w:rPr>
              <w:t>Joe Diorio, Larry Smyth, Steve Lacy, Jeff.Rrichman</w:t>
            </w:r>
            <w:r>
              <w:rPr>
                <w:rFonts w:cs="Arial" w:ascii="Arial" w:hAnsi="Arial"/>
                <w:sz w:val="20"/>
                <w:szCs w:val="15"/>
              </w:rPr>
              <w:t>, ricevendo consensi favorevoli sia sotto il suo profilo didattico che artistico.</w:t>
              <w:br/>
              <w:t xml:space="preserve">                   Infatti nel 95 forma i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15"/>
              </w:rPr>
              <w:t>"Free Fly Quartet",</w:t>
            </w:r>
            <w:r>
              <w:rPr>
                <w:rFonts w:cs="Arial" w:ascii="Arial" w:hAnsi="Arial"/>
                <w:sz w:val="20"/>
                <w:szCs w:val="15"/>
              </w:rPr>
              <w:t xml:space="preserve"> grazie anche agli stimoli didattici dell'amico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15"/>
              </w:rPr>
              <w:t>Biagio Coppa</w:t>
            </w:r>
            <w:r>
              <w:rPr>
                <w:rFonts w:cs="Arial" w:ascii="Arial" w:hAnsi="Arial"/>
                <w:sz w:val="20"/>
                <w:szCs w:val="15"/>
              </w:rPr>
              <w:t xml:space="preserve">, spingendosi nei meandri  del jazz moderno e riscuotendo momenti  di sconforto che  porteranno 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Coppa -Donatiello</w:t>
            </w:r>
            <w:r>
              <w:rPr>
                <w:rFonts w:cs="Arial" w:ascii="Arial" w:hAnsi="Arial"/>
                <w:sz w:val="20"/>
                <w:szCs w:val="15"/>
              </w:rPr>
              <w:t xml:space="preserve">  ad  essere  rigidi  come forma allargata  del  pensiero stesso,il primo progetto discografico dal titolo 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"Aliseo".</w:t>
            </w:r>
            <w:r>
              <w:rPr>
                <w:rFonts w:cs="Arial" w:ascii="Arial" w:hAnsi="Arial"/>
                <w:sz w:val="20"/>
                <w:szCs w:val="15"/>
              </w:rPr>
              <w:t>che  porterà la consapevolezza  delle  ristrettezze mentali,di  chi non  cerca un progetto  ma  solo un nome  da usare come elemento  promozionale.</w:t>
              <w:br/>
              <w:t>            Condivide, inoltre, gran parte della sua carriera con il celebre batterista da poco scomparso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 xml:space="preserve"> Giulio Capiozzo </w:t>
            </w:r>
            <w:r>
              <w:rPr>
                <w:rFonts w:cs="Arial" w:ascii="Arial" w:hAnsi="Arial"/>
                <w:sz w:val="20"/>
                <w:szCs w:val="15"/>
              </w:rPr>
              <w:t xml:space="preserve">con performer in duo e quartetto; suo nuovo progetto di rilievo dopo la parentesi 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"Area</w:t>
            </w:r>
            <w:r>
              <w:rPr>
                <w:rFonts w:cs="Arial" w:ascii="Arial" w:hAnsi="Arial"/>
                <w:sz w:val="20"/>
                <w:szCs w:val="15"/>
              </w:rPr>
              <w:t>", propone i "Free Fly 4T" con una formazione ed un sound di nuova concezione.</w:t>
              <w:br/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 xml:space="preserve">Suona con: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15"/>
              </w:rPr>
              <w:t>Giovanni Tommaso, Larry Coryell, Biagio Coppa, Santino Carcano, Michelangelo Flammia, Bruno Carillon, Daniel Humair, Francesco Di Lenge (partecipando al suo disco "MIGRATIONS"), Massimo Manzi e  molti  altri musicisti  delle  più particolari aree musicali di tutto il mondo.</w:t>
            </w:r>
            <w:r>
              <w:rPr>
                <w:rFonts w:cs="Arial" w:ascii="Arial" w:hAnsi="Arial"/>
                <w:b/>
                <w:bCs/>
                <w:sz w:val="20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            Tra  i suoi  miti  di  gioventù il grande amico DODI BATTAGLIA, chitarrista dello storico gruppo dei "</w:t>
            </w:r>
            <w:r>
              <w:rPr>
                <w:rFonts w:cs="Arial" w:ascii="Arial" w:hAnsi="Arial"/>
                <w:sz w:val="20"/>
                <w:szCs w:val="15"/>
              </w:rPr>
              <w:t>POOH"; con  lui  sta  collaborando alla  realizzazione del metodo: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 xml:space="preserve"> "LO  STILE DI DODI BATTAGLIA".</w:t>
            </w:r>
            <w:r>
              <w:rPr>
                <w:rFonts w:cs="Arial" w:ascii="Arial" w:hAnsi="Arial"/>
                <w:b/>
                <w:bCs/>
                <w:sz w:val="20"/>
                <w:szCs w:val="15"/>
              </w:rPr>
              <w:br/>
            </w:r>
            <w:r>
              <w:rPr>
                <w:rFonts w:cs="Arial" w:ascii="Arial" w:hAnsi="Arial"/>
                <w:sz w:val="20"/>
                <w:szCs w:val="15"/>
              </w:rPr>
              <w:t xml:space="preserve">            Si esibisce spesso sui palchi italiani per palati fini; infatti attualmente ha in progetto un duo acustico con uno dei suoi punti di riferimento:il grande 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JOHN MCLAUGLING</w:t>
            </w:r>
            <w:r>
              <w:rPr>
                <w:rFonts w:cs="Arial" w:ascii="Arial" w:hAnsi="Arial"/>
                <w:sz w:val="20"/>
                <w:szCs w:val="15"/>
              </w:rPr>
              <w:t>.</w:t>
              <w:br/>
              <w:br/>
              <w:t xml:space="preserve">            E'particolarmente feconda  anche la  sua  attività di musicista eclettico e sinestesico legata all'AvanT-Garde ed alla musica Etnica, ambiti musicali che attualmente lo portano verso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15"/>
              </w:rPr>
              <w:t>MARC RIBOT e DUCRET,</w:t>
            </w:r>
            <w:r>
              <w:rPr>
                <w:rFonts w:cs="Arial" w:ascii="Arial" w:hAnsi="Arial"/>
                <w:sz w:val="20"/>
                <w:szCs w:val="15"/>
              </w:rPr>
              <w:t xml:space="preserve"> suoi punti di riferimento per gli studi sull'avanguardia francese, approfondendo e facendo propria una didattica impensabile per il circuito italiano.</w:t>
              <w:br/>
              <w:br/>
              <w:t>            Tra  i progetti  più significativi ricordiamo il  quintetto di "Pinocchio", nel quale è stato ricreato il vecchio sound modale di SHORTER con il suo mitico quintetto; partecipano a questo progetto anche</w:t>
            </w: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 xml:space="preserve"> Attilio Zanchi ed il pianista LUIGI RANGHINO.</w:t>
            </w:r>
          </w:p>
          <w:p>
            <w:pPr>
              <w:pStyle w:val="Stile3stile2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52500" cy="409575"/>
            <wp:effectExtent l="0" t="0" r="0" b="0"/>
            <wp:docPr id="2" name="takam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kam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38:00Z</dcterms:created>
  <dc:creator>Marco</dc:creator>
  <dc:description/>
  <dc:language>en-US</dc:language>
  <cp:lastModifiedBy>Marco</cp:lastModifiedBy>
  <dcterms:modified xsi:type="dcterms:W3CDTF">2005-10-28T07:41:00Z</dcterms:modified>
  <cp:revision>3</cp:revision>
  <dc:subject/>
  <dc:title>DARIO DEIDDA</dc:title>
</cp:coreProperties>
</file>