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  <w:gridCol w:w="326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WOJTEK PILICHOWSKI</w:t>
            </w:r>
          </w:p>
        </w:tc>
      </w:tr>
      <w:tr>
        <w:trPr>
          <w:trHeight w:val="2835" w:hRule="exact"/>
        </w:trPr>
        <w:tc>
          <w:tcPr>
            <w:tcW w:w="9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914525"/>
                  <wp:effectExtent l="0" t="0" r="0" b="0"/>
                  <wp:docPr id="1" name="w_pilichow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_pilichow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3stile2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il 16 aprile 1969 a Varsavia, in Polonia, è considerato il miglior bassista polacco. Ha suonato in oltre 70 album ed ha realizzato 4 CD da solista: "Wojtek Pilichowski", "Granat", "Lodolamacz" e "Pi". "Granat" e "Lodolamacz" hanno ricevuto la nomination al prestigioso Fryderyk Award dall’industria discografica polacca. Wojtek è sempre in tour con I migliori artisti polacchi e con la sua band personale. Ha suonato occasionalmente anche con Michal Urbaniak, Greg Bisonette, Ricky Latham, Nico McBrian, Vinnie Moore, Chris de Burgh e Johnatan Mover. Wojtek è un maestro dello stile slap, ma la sua versatilità gli permette di suonare qualunque stile di musica, sia esso funk, jazz, rock, pop, latin e perfino hip hop. Wojtek è stato votato come bassista n. 1 in Polonia dai lettori della rivista "Gitara i Bas" ininterrottamente dal 1995 ad oggi. Anche I giornalisti radiofonici polacchi gli hanno tributato il Playbox Award come miglior bassista nel 1997-'99 e nel 200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86000" cy="485775"/>
            <wp:effectExtent l="0" t="0" r="0" b="0"/>
            <wp:docPr id="2" name="Ashdow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hdow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6:00Z</dcterms:created>
  <dc:creator>Marco</dc:creator>
  <dc:description/>
  <dc:language>en-US</dc:language>
  <cp:lastModifiedBy>Marco</cp:lastModifiedBy>
  <dcterms:modified xsi:type="dcterms:W3CDTF">2005-10-24T09:36:00Z</dcterms:modified>
  <cp:revision>5</cp:revision>
  <dc:subject/>
  <dc:title>DARIO DEIDDA</dc:title>
</cp:coreProperties>
</file>