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cchiello"/>
          <w:b/>
          <w:bCs/>
        </w:rPr>
        <w:t>Fonte: L’Arena: Martedi’ 01 Novembre 2005 pag. 45</w:t>
      </w:r>
    </w:p>
    <w:p>
      <w:pPr>
        <w:pStyle w:val="Normal"/>
        <w:spacing w:before="0" w:after="240"/>
        <w:rPr/>
      </w:pPr>
      <w:r>
        <w:rPr>
          <w:rStyle w:val="Occhiello"/>
          <w:b/>
          <w:bCs/>
        </w:rPr>
        <w:t>------------------------------------------------------------------------------------------------------------------------</w:t>
      </w:r>
    </w:p>
    <w:p>
      <w:pPr>
        <w:pStyle w:val="Normal"/>
        <w:spacing w:before="0" w:after="240"/>
        <w:rPr>
          <w:rStyle w:val="Titolo1"/>
        </w:rPr>
      </w:pPr>
      <w:r>
        <w:rPr>
          <w:rStyle w:val="Occhiello"/>
          <w:b/>
          <w:bCs/>
          <w:lang w:val="en-GB"/>
        </w:rPr>
        <w:t>Euro Bass day</w:t>
      </w:r>
      <w:r>
        <w:rPr>
          <w:rStyle w:val="Occhiello"/>
          <w:lang w:val="en-GB"/>
        </w:rPr>
        <w:t xml:space="preserve">. </w:t>
      </w:r>
      <w:r>
        <w:rPr>
          <w:rStyle w:val="Occhiello"/>
        </w:rPr>
        <w:t>Con il cantautore romano si è chiusa in bellezza la terza edizione della rassegna</w:t>
      </w:r>
      <w:r>
        <w:rPr/>
        <w:br/>
        <w:br/>
        <w:br/>
      </w:r>
      <w:r>
        <w:rPr>
          <w:rStyle w:val="Titolo1"/>
        </w:rPr>
        <w:t>L’altra «faccia» di Britti</w:t>
      </w:r>
      <w:r>
        <w:rPr/>
        <w:br/>
        <w:br/>
        <w:br/>
      </w:r>
      <w:r>
        <w:rPr>
          <w:rStyle w:val="Sottotitolo1"/>
          <w:i/>
          <w:iCs/>
        </w:rPr>
        <w:t>Chitarrista di vaglia ma senza eccesso di virtuosismi</w:t>
      </w:r>
    </w:p>
    <w:p>
      <w:pPr>
        <w:pStyle w:val="NormaleWeb"/>
        <w:rPr>
          <w:i/>
          <w:i/>
          <w:iC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19050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verif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ifica"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i/>
          <w:iCs/>
        </w:rPr>
        <w:t>E la sorpresa, in verità annunciata, arriva davvero, e contribuisce a chiudere in bellezza questa terza edizione dell’Euro Bass day, per la meritata soddisfazione del direttore artistico Fabrizio Bianco e del direttore di produzione Giampaolo Zerbelloni, che è anche titolare di Musical box.</w:t>
        <w:br/>
        <w:t xml:space="preserve">La "sorpresa" dell’occasione è stata la presenza di un nome di ampia notorietà popolare, come quello di Alex Britti, in un cast decisamente "tecnico" di specialisti del basso, che hanno concluso la rassegna alla Gran Guardia con una serie di jam, sotto il segno (sottolineato pure dai bei ritratti ad opera della cantante/pittrice Stephanie Ghizzoni che addobbavano il palco) di Jaco Pastorius, un po’ il "Jimi Hendrix del basso", quello cioè che per primo (e per molti meglio di tutti) ha ampliato a livelli esponenziali le possibilità creative dello strumento. </w:t>
        <w:br/>
        <w:t xml:space="preserve">Esemplare, in tal senso, la Teen Town eseguita da un trio con Pino Matino e Dario Deidda ai bassi (più estroverso e pirotecnico il primo, più sottile la poetica del secondo) e Claudio Romano alla batteria. Questa formazione si è anche distinta per un’esecuzione molto convincente di un brano classico di Joe Zawinul per i Weather Report, intitolato Birdland e ancora con una composizione originale dello stesso Pippo Matino, Fondamental Blues. </w:t>
        <w:br/>
        <w:t>Matino, tra i protagonisti principali del concerto finale, aveva partecipato anche alle prove aperte pomeridiane così come altri musicisti presenti sul palco della Gran Guardia, come il batterista Luca Trolli, il pianista-armonicista-cantante Tollak, e il bassista Dominique Di Piazza, a sua volta alla guida di un quartetto nella "vetrina" conclusiva all’auditorium.</w:t>
        <w:br/>
        <w:t xml:space="preserve">Ma torniamo a Britti. Si sa che Alex, parallelamente alla sua più nota veste di cantautore della più recente "scuola" romana, è da sempre chitarrista di vaglia che ama il blues. Alla Gran Guardia, "umilmente" al servizio prima di un quartetto poi del 'gruppone' per il gran finale della rassegna con un nuovo omaggio a Pastorius (c’era anche il figlio di Jaco, Felix Pastorius), Britti, senza eccedere in sfoggio di virtuosismi, si è dimostrato - in effetti abbastanza sorprendentemente - a suo agio su vari generi stilistici, con un chitarrismo fluido e nel contempo nerboruto. </w:t>
        <w:br/>
        <w:t>Lo si è potuto apprezzare, per esempio, in un brano tra funky e soul nel repertorio di Chaka Khan, nonché in un imprevedibile classico del jazz, la celebre Night in Tunisia di Dizzy Gillespie. E ancora, in una vera e propria jam "inventata" sul palco - notevole il lavoro al basso di Matthew Garrison - con cui ha concluso il suo set, tra gli applausi convinti del pubblico che riempiva l’auditorium. È un caso abbastanza particolare, questa doppia "anima" di Britti, che merita di essere approfondita magari con un recital tutto suo da chitarrista.</w:t>
        <w:br/>
      </w:r>
      <w:r>
        <w:rPr>
          <w:b/>
          <w:bCs/>
          <w:i/>
          <w:iCs/>
        </w:rPr>
        <w:t>Beppe Montresor</w:t>
      </w:r>
    </w:p>
    <w:p>
      <w:pPr>
        <w:pStyle w:val="NormaleWeb"/>
        <w:spacing w:before="280" w:after="280"/>
        <w:rPr>
          <w:i/>
          <w:i/>
          <w:iCs/>
        </w:rPr>
      </w:pPr>
      <w:r>
        <w:rPr>
          <w:i/>
          <w:i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Occhiello">
    <w:name w:val="occhiello"/>
    <w:basedOn w:val="Caratterepredefinitoparagrafo"/>
    <w:qFormat/>
    <w:rPr/>
  </w:style>
  <w:style w:type="character" w:styleId="Titolo1">
    <w:name w:val="titolo1"/>
    <w:basedOn w:val="Caratterepredefinitoparagrafo"/>
    <w:qFormat/>
    <w:rPr/>
  </w:style>
  <w:style w:type="character" w:styleId="Sottotitolo1">
    <w:name w:val="sottotitol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37:00Z</dcterms:created>
  <dc:creator>Marco</dc:creator>
  <dc:description/>
  <dc:language>en-US</dc:language>
  <cp:lastModifiedBy>Marco</cp:lastModifiedBy>
  <dcterms:modified xsi:type="dcterms:W3CDTF">2005-11-07T17:37:00Z</dcterms:modified>
  <cp:revision>2</cp:revision>
  <dc:subject/>
  <dc:title>Fonte: L’Arena: Domenica 30 Ottobre 2005 pag</dc:title>
</cp:coreProperties>
</file>