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cchiello"/>
          <w:b/>
          <w:bCs/>
        </w:rPr>
        <w:t>Fonte: L’Arena: Martedi’ 25 Ottobre 2005 pag. 45</w:t>
      </w:r>
    </w:p>
    <w:p>
      <w:pPr>
        <w:pStyle w:val="Normal"/>
        <w:spacing w:before="0" w:after="240"/>
        <w:rPr/>
      </w:pPr>
      <w:r>
        <w:rPr>
          <w:rStyle w:val="Occhiello"/>
          <w:b/>
          <w:bCs/>
        </w:rPr>
        <w:t>------------------------------------------------------------------------------------------------------------------------</w:t>
      </w:r>
    </w:p>
    <w:p>
      <w:pPr>
        <w:pStyle w:val="Normal"/>
        <w:spacing w:before="0" w:after="240"/>
        <w:rPr>
          <w:rStyle w:val="Titolo1"/>
        </w:rPr>
      </w:pPr>
      <w:r>
        <w:rPr>
          <w:rStyle w:val="Occhiello"/>
        </w:rPr>
        <w:t>Concerti, seminari, prove aperte e persino una mostra: è il ricco menù della manifestazione in programma sabato e domenica</w:t>
      </w:r>
      <w:r>
        <w:rPr/>
        <w:br/>
        <w:br/>
        <w:br/>
      </w:r>
      <w:r>
        <w:rPr>
          <w:rStyle w:val="Titolo1"/>
        </w:rPr>
        <w:t>Verona capitale del basso elettrico</w:t>
      </w:r>
      <w:r>
        <w:rPr/>
        <w:br/>
        <w:br/>
        <w:br/>
      </w:r>
      <w:r>
        <w:rPr>
          <w:rStyle w:val="Sottotitolo1"/>
          <w:i/>
          <w:iCs/>
        </w:rPr>
        <w:t>«Euro bass day» alla Gran Guardia con «stelle» italiane e straniere</w:t>
      </w:r>
    </w:p>
    <w:p>
      <w:pPr>
        <w:pStyle w:val="NormaleWeb"/>
        <w:spacing w:before="280" w:after="280"/>
        <w:rPr/>
      </w:pPr>
      <w:r>
        <w:drawing>
          <wp:anchor behindDoc="0" distT="0" distB="0" distL="19050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verif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ifica"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Per il terzo anno consecutivo Verona diventa capitale del basso elettrico per due giorni con "Euro bass day", la manifestazione interamente dedicata - con concerti, seminari, e altre proposte - allo strumento a quattro corde. L’iniziativa, che si svolgerà sabato e domenica, all’interno della Gran Guardia, è stata organizzata dall’associazione culturale La città della musica ed è stata promossa dagli assessorati allo Spettacolo e alle Politiche giovanili del Comune. "Euro bass day" 2005 è stata presentata ieri a Palazzo Barbieri dall’assessore Luciano Guerrini, dai rappresentanti dell’associazione Città della musica" Gian Battista Zerpelloni e Pierpaolo Adda. </w:t>
        <w:br/>
        <w:t xml:space="preserve">La rassegna sarà suddivisa in diversi momenti. Innanzitutto ricordiamo i concerti e i seminari che si terranno nell’auditorium della Gran Guardia e che vedranno come protagonisti, con programmi ancora da definire nei dettagli, nomi come quelli di Dominique Di Piazza, e due discendenti di "cotanto padre" come Matthew Garrison figlio di Jimmy, il grande contrabbassista dello storico quintetto di John Coltrane, e Felix Pastorius, il meno noto figlio di Jaco. </w:t>
        <w:br/>
        <w:t xml:space="preserve">Il primo è già da anni un acclamato bassista elettrico che ha inciso con Joni Mitchell, Pat Metheny, Joe Zawinul (tanto per ricordare solo alcune delle collaborazioni). Il secondo ha un palmarès meno eclatante ma, come si dice in questi casi, il cognome sembra una garanzia sufficiente. Alla Gran Guardia ci sarà anche Adam Nitti, bassista trentenne della band di Dave Weckl, e una serie di bassisti di primo piano come Martin Engelien, Joeri Hommerson, Wojtek Pilichowski, Tollak, e tra gli italiani Pippo Matino, Dario Deidda, Lorenzo Feliciati, Domenico Santaniello, Andrea Rosatelli e tanti altri che si esibiranno con diverse formazioni. </w:t>
        <w:br/>
        <w:t xml:space="preserve">Sabato i seminari inizieranno (alle 15) e proseguiranno fino al concerto serale (alle 20.30) nell’auditorium della Gran Guardia. In quell’occasione la Eurobass Band accompagnerà il terzo concorso dei giovani bassisti selezionati e provenienti da tutt’italia. La domenica i seminari inizieranno alle 11.30 e si concluderanno alle 19.30 per poi trasferirsi nell’auditorium per i concerti di tutti i grandi protagonisti della due giorni. </w:t>
        <w:br/>
        <w:t xml:space="preserve">Tra le iniziative collaterali vanno ricordate le "Prove aperte" in cui alcuni dei gruppi in cartellone proveranno le esibizioni della serata di fronte al pubblico e il "Tour dei diritti" promosso dal sindacato artisti della musica e dal coordinamento nazionale delle etichette indipendenti. Esso consiste in una manifestazione itinerante (oltre che da Verona il tour passa da Sanremo, Torino, Milano e Roma) in cui saranno dibattuti temi legati alla tutela del lavoro del musicista e alla tutela della cultura musicale.. L’appuntamento in questo caso è dalle 15 alle 18 di domenica 30 in una sede che non è ancora stata definita. </w:t>
        <w:br/>
        <w:t xml:space="preserve">Il meeting sarà suggellato dal concerto dei bolognesi Deus Ex Machina al Camploy domenica sera. Da non dimenticare infine l’esposizione di bassi elettrici dagli anni Cinquanta ad oggi nella bella mostra alla Gran Guardia curata da Pierpaolo Adda. Lo spazio espositivo apre alle 14.30 sabato e alle 10 alla domenica. La manifestazione sarà allestita con le scenografie "a tema" dell'artista bresciana Stefanie Ocean Ghizzoni. </w:t>
        <w:br/>
      </w:r>
      <w:r>
        <w:rPr>
          <w:b/>
          <w:bCs/>
        </w:rPr>
        <w:t>Luigi Sab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Occhiello">
    <w:name w:val="occhiello"/>
    <w:basedOn w:val="Caratterepredefinitoparagrafo"/>
    <w:qFormat/>
    <w:rPr/>
  </w:style>
  <w:style w:type="character" w:styleId="Titolo1">
    <w:name w:val="titolo1"/>
    <w:basedOn w:val="Caratterepredefinitoparagrafo"/>
    <w:qFormat/>
    <w:rPr/>
  </w:style>
  <w:style w:type="character" w:styleId="Sottotitolo1">
    <w:name w:val="sottotitol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35:00Z</dcterms:created>
  <dc:creator>Marco</dc:creator>
  <dc:description/>
  <dc:language>en-US</dc:language>
  <cp:lastModifiedBy>Marco</cp:lastModifiedBy>
  <dcterms:modified xsi:type="dcterms:W3CDTF">2005-11-07T17:35:00Z</dcterms:modified>
  <cp:revision>2</cp:revision>
  <dc:subject/>
  <dc:title>Fonte: L’Arena: Domenica 30 Ottobre 2005 pag</dc:title>
</cp:coreProperties>
</file>