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cchiello"/>
          <w:b/>
          <w:bCs/>
        </w:rPr>
        <w:t>Fonte: L’Arena: Sabato 29 Ottobre 2005 pag. 46</w:t>
      </w:r>
    </w:p>
    <w:p>
      <w:pPr>
        <w:pStyle w:val="Normal"/>
        <w:spacing w:before="0" w:after="240"/>
        <w:rPr/>
      </w:pPr>
      <w:r>
        <w:rPr>
          <w:rStyle w:val="Occhiello"/>
          <w:b/>
          <w:bCs/>
        </w:rPr>
        <w:t>------------------------------------------------------------------------------------------------------------------------</w:t>
      </w:r>
    </w:p>
    <w:p>
      <w:pPr>
        <w:pStyle w:val="Normal"/>
        <w:spacing w:before="0" w:after="240"/>
        <w:rPr>
          <w:rStyle w:val="Titolo1"/>
        </w:rPr>
      </w:pPr>
      <w:r>
        <w:rPr>
          <w:rStyle w:val="Occhiello"/>
          <w:b/>
          <w:bCs/>
        </w:rPr>
        <w:t>EuroBassDay</w:t>
      </w:r>
      <w:r>
        <w:rPr>
          <w:rStyle w:val="Occhiello"/>
        </w:rPr>
        <w:t>. Seminari e concerti con artisti internazionali</w:t>
      </w:r>
      <w:r>
        <w:rPr/>
        <w:br/>
        <w:br/>
        <w:br/>
      </w:r>
      <w:r>
        <w:rPr>
          <w:rStyle w:val="Titolo1"/>
        </w:rPr>
        <w:t>Una Gran Guardia elettrica</w:t>
      </w:r>
      <w:r>
        <w:rPr/>
        <w:br/>
        <w:br/>
        <w:br/>
      </w:r>
      <w:r>
        <w:rPr>
          <w:rStyle w:val="Sottotitolo1"/>
          <w:i/>
          <w:iCs/>
        </w:rPr>
        <w:t>Al via oggi la due giorni dedicata alle quattro corde</w:t>
      </w:r>
    </w:p>
    <w:p>
      <w:pPr>
        <w:pStyle w:val="NormaleWeb"/>
        <w:rPr>
          <w:i/>
          <w:i/>
          <w:iCs/>
        </w:rPr>
      </w:pPr>
      <w:r>
        <w:drawing>
          <wp:anchor behindDoc="0" distT="0" distB="0" distL="1905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eri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ific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i/>
          <w:iCs/>
        </w:rPr>
        <w:t xml:space="preserve">Euro Bass Day, la musica è servita. Al via la due giorni dedicata al basso elettrico che per il terzo anno consecutivo si svolge all'interno della Gran Guardia, organizzata dall'associazione culturale «La Città della Musica» e promossa dagli Assessorati allo spettacolo e alle politiche giovanili del Comune. </w:t>
        <w:br/>
        <w:t xml:space="preserve">Si parte alle 15 con i seminari che coinvolgeranno alcuni tra i migliori specialisti del mondo dello strumento a quattro corde. Stiamo parlando di Felix Pastorius, figlio del mitico Jaco, bassista degli Weather Report che cambiò la storia di questo strumento ma anche di Matthew Garrison (figlio di Jimmy e collaboratore tra l'altro di Joni Mitchell e Pat Metheny), Dominique Di Piazza (bassista di John McLaughlin), Adam Nitti (Dave Weckl Band) Joeri Hommerson (Jamiroquai), il polacco Wojtek Pilichowski, l'olandese Marin Engelien e, tra gli italiani, Dario Deidda, Pippo Matino, Lorenzo Feliciati e Gianfranco Gullotto. </w:t>
        <w:br/>
        <w:t>Tutti loro saranno protagonisti di un'intera giornata di seminari e dimostrazioni imperdibili per i cultori dello strumento. Alla 20,30 nell'auditorium della Gran Guardia è in programma il concerto della Eurobassband che accompagnerà il terzo concorso per giovani bassisti il cui vincitore sarà proclamato alla fine della serata. Nel corso della giornata si esibirà l'Hommerson trio, la St. Louis College School di Roma con Lello Panico alla chitarra, Tollak e Pippo Matino. Da non dimenticare che alle 14,30, sempre all'interno della Gran Guardia, si apre la mostra di bassi curata da Pierpaolo Adda che espone bassi elettrici dei primordi, strumentazione a quattro corde vintage e nuovissimi modelli all'avanguardia.</w:t>
        <w:br/>
        <w:t xml:space="preserve">Domani alle 15 in concomitanza con la manifestazione, sempre alla Gran Guardia, ci sarà l'importante appuntamento con il "Tour dei diritti", un' assemblea itinerante organizzata dal sindacato dei musicisti per dibattere i temi che riguardano la divulgazione della musica e il ruolo della musica nella società con tutte le problematiche connesse. Un appuntamento che riunirà allo stesso tavolo sindacalisti, l'assessore Giancarlo Montagnoli e praticamente tutti i rappresentanti delle realtà locali veronesi. </w:t>
        <w:br/>
        <w:t xml:space="preserve">Domani sera alle 21,30 al Camploy per suggellare la giornata è in programma il concerto gratuito dei Deus Ex Machina, band bolognese formato da voce, violino, organo Hammond/Fender Rhodes, chitarra, basso e batteria che ha lasciato un'impronta importante nel panorama rock italiano nella prima metà degli anni novanta con dei lavori come "Deus Ex Machina" (1992 Kaliphonia) e "De Repubblica" (1994 Kaliphonia). Il loro ultimo cd "Cinque" è uscito tre anni fa per l'etichetta newyorkese Cuneiform. </w:t>
        <w:br/>
      </w:r>
      <w:r>
        <w:rPr>
          <w:b/>
          <w:bCs/>
          <w:i/>
          <w:iCs/>
        </w:rPr>
        <w:t>Luigi Sabelli</w:t>
      </w:r>
    </w:p>
    <w:p>
      <w:pPr>
        <w:pStyle w:val="NormaleWeb"/>
        <w:spacing w:before="280" w:after="280"/>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9:00Z</dcterms:created>
  <dc:creator>Marco</dc:creator>
  <dc:description/>
  <dc:language>en-US</dc:language>
  <cp:lastModifiedBy>Marco</cp:lastModifiedBy>
  <dcterms:modified xsi:type="dcterms:W3CDTF">2005-11-07T17:39:00Z</dcterms:modified>
  <cp:revision>2</cp:revision>
  <dc:subject/>
  <dc:title>Fonte: L’Arena: Domenica 30 Ottobre 2005 pag</dc:title>
</cp:coreProperties>
</file>