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cchiello"/>
          <w:b/>
          <w:bCs/>
        </w:rPr>
        <w:t>Fonte: L’Arena: Domenica 30 Ottobre 2005 pag. 45</w:t>
      </w:r>
    </w:p>
    <w:p>
      <w:pPr>
        <w:pStyle w:val="Normal"/>
        <w:spacing w:before="0" w:after="240"/>
        <w:rPr/>
      </w:pPr>
      <w:r>
        <w:rPr>
          <w:rStyle w:val="Occhiello"/>
          <w:b/>
          <w:bCs/>
        </w:rPr>
        <w:t>------------------------------------------------------------------------------------------------------------------------</w:t>
      </w:r>
    </w:p>
    <w:p>
      <w:pPr>
        <w:pStyle w:val="Normal"/>
        <w:spacing w:before="0" w:after="240"/>
        <w:rPr>
          <w:rStyle w:val="Titolo1"/>
        </w:rPr>
      </w:pPr>
      <w:r>
        <w:rPr>
          <w:rStyle w:val="Occhiello"/>
          <w:b/>
          <w:bCs/>
          <w:lang w:val="en-GB"/>
        </w:rPr>
        <w:t>Euro Bass day</w:t>
      </w:r>
      <w:r>
        <w:rPr>
          <w:rStyle w:val="Occhiello"/>
          <w:lang w:val="en-GB"/>
        </w:rPr>
        <w:t xml:space="preserve">. </w:t>
      </w:r>
      <w:r>
        <w:rPr>
          <w:rStyle w:val="Occhiello"/>
        </w:rPr>
        <w:t>Tra un seminario e una jam session, atteso il cantante romano</w:t>
      </w:r>
      <w:r>
        <w:rPr/>
        <w:br/>
        <w:br/>
        <w:br/>
      </w:r>
      <w:r>
        <w:rPr>
          <w:rStyle w:val="Titolo1"/>
        </w:rPr>
        <w:t>Sorpresa Alex Britti</w:t>
      </w:r>
      <w:r>
        <w:rPr/>
        <w:br/>
        <w:br/>
        <w:br/>
      </w:r>
      <w:r>
        <w:rPr>
          <w:rStyle w:val="Sottotitolo1"/>
          <w:i/>
          <w:iCs/>
        </w:rPr>
        <w:t>E alle 15 fa tappa il «Tour dei diritti»</w:t>
      </w:r>
    </w:p>
    <w:p>
      <w:pPr>
        <w:pStyle w:val="NormaleWeb"/>
        <w:rPr>
          <w:i/>
          <w:i/>
          <w:iCs/>
        </w:rPr>
      </w:pPr>
      <w:r>
        <w:drawing>
          <wp:anchor behindDoc="0" distT="0" distB="0" distL="1905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veri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ifica"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i/>
          <w:iCs/>
        </w:rPr>
        <w:t xml:space="preserve">Potrebbe arrivare anche un ospite d’eccezione come Alex Britti alla seconda, e ultima, giornata della terza edizione di Euro Bass day, la manifestazione dedicata al basso elettrico e organizzata dall’associazione Città della musica in collaborazione con gli assessorati alle Politiche giovanili e agli Spettacoli del Comune di Verona. Se la presenza del cantante romano sarà una sorta di "sorpresa" da svelare all’ultimo momento, la mattinata si aprirà con i seminari di alcuni dei massimi specialisti del mondo (tra cui Dominique Di Piazza, Felix Pastorius, Matthew Garrison, Adam Nitti, Joeri Hommerson, Dario Deidda, Pippo Matino, Lorenzo Feliciati e Gianfranco Gullotto) che inizieranno alle 11.30 e proseguiranno fino alle 19.30 per lasciare posto alle jam session tra i vari musicisti ospiti all’interno dell’auditorium della Gran Guardia. </w:t>
        <w:br/>
        <w:t>Lo stesso palco su cui si esibiranno il quartetto Santaniello, la EuroBass band, che accompagnerà il vincitore del concorso per giovani bassisti svoltosi ieri sera, nella giornata di oggi si esibirà anche si ascolterà il Pippo Matino/ Dario Deidda Bass Project, tra jazz e echi mediterranei. La mostra di bassi elettrici curata da Piepaolo Adda oggi apre i battenti alle 10.</w:t>
        <w:br/>
        <w:t xml:space="preserve">Contestualmente a Eurobass Day oggi dalle 15 alle 18 alla Gran Guardia fa tappa il "Tour dei diritti" organizzato dal sindacato dei musicisti Siam e Audiocoop. Si tratta una manifestazione nazionale itinerante consistente in cinque meeting collocati in altrettante grandi città italiane (Torino, Milano, Sanremo, Verona, Roma), che vuole dare visibilità ai problemi della musica soprattutto nella prospettiva della produzione e dei diritti del lavoro, oltre a porre all’ordine del giorno il tema della cultura musicale quale strumento di allargamento della cittadinanza, lotta all’esclusione, veicolo di confronto con l’altro, linguaggio di pace. </w:t>
        <w:br/>
        <w:t xml:space="preserve">Il dibattito che ne seguirà dopo gli interventi degli adderti ai lavori è aperto a tutti. Sono previste la partecipazione tra le altre di Antonino Salerno (responsabile nazionale SIAM), l’assessore alle Politiche giovanili del Comune di Verona Giancarlo Montagnoli, Giordano Sangiorgi (presidente nazionale AudioCoop), Luigi Santoni della segreteria provinciale Cgil, Beppe Gasparini, direttore del Centro Studi Musicali e dei corsi di diploma britannici Btec. </w:t>
        <w:br/>
        <w:t>Ma sono previsti anche gli interventi di molti musicisti e di rappresentanti di associazioni e realtà locali come MusicAlive, Mus!Co, Andromeda, Interzona, Live Point, Manzanilla, Flutter, Lucignolo, Fuori Aula Network, Afidesonoro, Soggiorno Obbligato. Alle sera alle 21 al Teatro Camploy concerto ad ingresso libero dei Deux Ex Machina, band avant-rock bolognese nata a metà anni '80.</w:t>
        <w:br/>
      </w:r>
      <w:r>
        <w:rPr>
          <w:b/>
          <w:bCs/>
          <w:i/>
          <w:iCs/>
        </w:rPr>
        <w:t>Luigi Sabelli</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0:00Z</dcterms:created>
  <dc:creator>Marco</dc:creator>
  <dc:description/>
  <dc:language>en-US</dc:language>
  <cp:lastModifiedBy>Marco</cp:lastModifiedBy>
  <dcterms:modified xsi:type="dcterms:W3CDTF">2005-11-07T17:40:00Z</dcterms:modified>
  <cp:revision>2</cp:revision>
  <dc:subject/>
  <dc:title>Fonte: L’Arena: Domenica 30 Ottobre 2005 pag</dc:title>
</cp:coreProperties>
</file>